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徐州师范大学后勤研究会成员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86"/>
        <w:gridCol w:w="1572"/>
      </w:tblGrid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 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 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 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文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黄德志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历史文化与旅游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何丽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法律政治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吴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外国语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顾振中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育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董海宁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数学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苏简兵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理与电子工程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吴元学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化学化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生命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田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城市与环境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友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体育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思伦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音乐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冯遵永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美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信息传播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吕建刚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经济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管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仲兆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计算机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孔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测绘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庆利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电气工程与自动化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施邦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机电工程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柏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语言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仁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科文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毓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社区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亚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成人教育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侯国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校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钱向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务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云龙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事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朱景坤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学生工作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守成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计财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礼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设备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永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团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崔成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信息网络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焦正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现代教育技术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国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后勤管理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曹旭光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茂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崔家兴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韩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8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石正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吕梅花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鹿德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卢建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基建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鹏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苏宜根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顾春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保卫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苏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图书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亚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贾汪校区管委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才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汉园宾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克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后勤集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高正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潘锦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伶伶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同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任爱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朱忠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金灿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顾继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8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许光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文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春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梁茂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国联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孙兴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冯立磊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石学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莹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8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曾建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荣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7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潘锋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3:22Z</dcterms:created>
  <dc:creator>BGS-J</dc:creator>
  <dc:description/>
  <dc:language>en-US</dc:language>
  <cp:lastModifiedBy/>
  <dcterms:modified xsi:type="dcterms:W3CDTF">1899-12-30T00:00:00Z</dcterms:modified>
  <cp:revision>0</cp:revision>
  <dc:subject/>
  <dc:title>徐州师范大学后勤研究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