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b/>
          <w:sz w:val="36"/>
          <w:u w:val="single"/>
        </w:rPr>
        <w:t>物业管理中心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中秋节、国庆节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23"/>
        <w:gridCol w:w="1984"/>
        <w:gridCol w:w="1922"/>
        <w:gridCol w:w="2701"/>
      </w:tblGrid>
      <w:tr>
        <w:trPr>
          <w:trHeight w:val="540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短号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短号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徐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952238582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58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伯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330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0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 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楼中区值班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2052095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5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薛 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622389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9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银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815318485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4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徐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952238582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58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伯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330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0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 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楼中区值班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2052095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5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薛 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622389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9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银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815318485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4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阚世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奎园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8066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61511380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徐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952238582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58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伯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330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0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薛 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622389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9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银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815318485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4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 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业中心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4904858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858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余 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楼北区值班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2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41531358 (61358)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杜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先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孝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继军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00898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8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1197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97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520089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9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38183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徐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952238582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58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伯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330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0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薛 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622389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9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银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815318485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4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 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业中心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4904858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858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余 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楼北区值班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2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41531358 (61358)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阚世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奎园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8066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61511380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徐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952238582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58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薛 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622389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9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银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815318485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4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付 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静远楼值班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1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685189092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09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苗 振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社区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5996921133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1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田 力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泉山收发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1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8181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1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孟春华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88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615110796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79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付 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静远楼值班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1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685189092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09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苗 振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社区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5996921133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1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银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815318485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4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阚世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奎园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8066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61511380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杜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先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孝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继军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00898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8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1197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97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520089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9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38183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兴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宇管理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851881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1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孟春华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88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615110796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79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焦文静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楼南区值班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1443649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49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苗 振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社区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5996921133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1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银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815318485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4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阚世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奎园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8066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61511380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田 力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泉山收发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1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8181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1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董 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奎园收发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936376737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兴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宇管理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851881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1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孟春华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88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615110796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79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焦文静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楼南区值班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1443649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49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苗 振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社区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5996921133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1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银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815318485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4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阚世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奎园办公室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8066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61511380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36:00Z</dcterms:created>
  <dc:creator>hqjt</dc:creator>
  <dc:description/>
  <cp:keywords/>
  <dc:language>en-US</dc:language>
  <cp:lastModifiedBy>微软用户</cp:lastModifiedBy>
  <dcterms:modified xsi:type="dcterms:W3CDTF">2012-09-29T08:44:00Z</dcterms:modified>
  <cp:revision>3</cp:revision>
  <dc:subject/>
  <dc:title/>
</cp:coreProperties>
</file>