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u w:val="single"/>
        </w:rPr>
        <w:t>学生公寓服务中心</w:t>
      </w:r>
      <w:r>
        <w:rPr>
          <w:sz w:val="36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75"/>
        <w:gridCol w:w="1890"/>
        <w:gridCol w:w="2205"/>
        <w:gridCol w:w="2568"/>
      </w:tblGrid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亚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6882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699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霞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699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11041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0096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11041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232881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6:00Z</dcterms:created>
  <dc:creator>Administrator</dc:creator>
  <dc:description/>
  <cp:keywords/>
  <dc:language>en-US</dc:language>
  <cp:lastModifiedBy>微软用户</cp:lastModifiedBy>
  <dcterms:modified xsi:type="dcterms:W3CDTF">2012-09-29T01:48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