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b/>
          <w:sz w:val="36"/>
          <w:u w:val="single"/>
        </w:rPr>
        <w:t>校医院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7"/>
        <w:gridCol w:w="1226"/>
        <w:gridCol w:w="2310"/>
        <w:gridCol w:w="262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（早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（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颖（早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（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（早、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（早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萍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97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522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（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荣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3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（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家荣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9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娟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5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98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杰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0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9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熠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202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5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薇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6512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琴（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23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霞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颖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苏园（早晚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4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6:00Z</dcterms:created>
  <dc:creator>Administrator</dc:creator>
  <dc:description/>
  <cp:keywords/>
  <dc:language>en-US</dc:language>
  <cp:lastModifiedBy>微软用户</cp:lastModifiedBy>
  <dcterms:modified xsi:type="dcterms:W3CDTF">2012-09-29T01:49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