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印刷厂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中秋节、国庆节”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1950"/>
        <w:gridCol w:w="2728"/>
      </w:tblGrid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承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4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承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4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承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4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26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2:00Z</dcterms:created>
  <dc:creator>oempc</dc:creator>
  <dc:description/>
  <cp:keywords/>
  <dc:language>en-US</dc:language>
  <cp:lastModifiedBy>微软用户</cp:lastModifiedBy>
  <dcterms:modified xsi:type="dcterms:W3CDTF">2012-09-29T01:50:00Z</dcterms:modified>
  <cp:revision>4</cp:revision>
  <dc:subject/>
  <dc:title>  印刷厂 “中秋节、国庆节”期间值班表</dc:title>
</cp:coreProperties>
</file>