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饮食服务中心</w:t>
      </w:r>
      <w:r>
        <w:rPr>
          <w:sz w:val="36"/>
          <w:u w:val="single"/>
        </w:rPr>
        <w:t>“</w:t>
      </w:r>
      <w:r>
        <w:rPr>
          <w:b/>
          <w:bCs/>
          <w:sz w:val="36"/>
        </w:rPr>
        <w:t>中秋节、国庆节”期间值班表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260"/>
        <w:gridCol w:w="1785"/>
        <w:gridCol w:w="1995"/>
        <w:gridCol w:w="2730"/>
      </w:tblGrid>
      <w:tr>
        <w:trPr>
          <w:trHeight w:val="661" w:hRule="atLeast"/>
        </w:trPr>
        <w:tc>
          <w:tcPr>
            <w:tcW w:w="2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 班 时 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短号）</w:t>
            </w:r>
          </w:p>
        </w:tc>
      </w:tr>
      <w:tr>
        <w:trPr>
          <w:trHeight w:val="661" w:hRule="atLeast"/>
        </w:trPr>
        <w:tc>
          <w:tcPr>
            <w:tcW w:w="2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春溪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任室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05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05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261689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89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 燕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算组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8539077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977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  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记室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2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2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1417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7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普原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督查组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08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08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621120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0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洪建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督查组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4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4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521859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59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静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算组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5520512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512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健强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督查组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08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08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85213968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968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云霞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算组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3536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5001653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653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东文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办公室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38671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1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11521968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29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  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办公室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38671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1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1417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7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值班时间：上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-1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，下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-5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 xml:space="preserve">　　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值班期间应按时到岗，做好值班记录，出现紧急情况及时向上级领导汇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01:00Z</dcterms:created>
  <dc:creator>Administrator</dc:creator>
  <dc:description/>
  <cp:keywords/>
  <dc:language>en-US</dc:language>
  <cp:lastModifiedBy>微软用户</cp:lastModifiedBy>
  <dcterms:modified xsi:type="dcterms:W3CDTF">2012-09-29T01:50:00Z</dcterms:modified>
  <cp:revision>28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