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校园管理中心</w:t>
      </w:r>
      <w:r>
        <w:rPr>
          <w:sz w:val="36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60"/>
        <w:gridCol w:w="1470"/>
        <w:gridCol w:w="1995"/>
        <w:gridCol w:w="2505"/>
      </w:tblGrid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2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晓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6356665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浩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8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9-29T01:51:00Z</dcterms:modified>
  <cp:revision>2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