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b/>
          <w:sz w:val="32"/>
          <w:szCs w:val="32"/>
          <w:lang w:eastAsia="zh-CN"/>
        </w:rPr>
        <w:t>幼儿教育中心中秋期间</w:t>
      </w:r>
      <w:r>
        <w:rPr>
          <w:b/>
          <w:sz w:val="32"/>
          <w:szCs w:val="32"/>
        </w:rPr>
        <w:t>值班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2355"/>
        <w:gridCol w:w="1995"/>
        <w:gridCol w:w="1740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班人员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班地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电话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2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李青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幼教一楼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8"/>
              </w:rPr>
              <w:t>8386722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515280886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3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李青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幼教一楼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8"/>
              </w:rPr>
              <w:t>8386722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515280886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4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曾建伟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幼教一楼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8"/>
              </w:rPr>
              <w:t>8386722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3615106090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sz w:val="18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sz w:val="24"/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  <w:szCs w:val="28"/>
        </w:rPr>
        <w:t>幼儿教育中心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201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10:00Z</dcterms:created>
  <dc:creator>微软用户</dc:creator>
  <dc:description/>
  <dc:language>en-US</dc:language>
  <cp:lastModifiedBy>微软用户</cp:lastModifiedBy>
  <dcterms:modified xsi:type="dcterms:W3CDTF">2010-09-20T01:14:00Z</dcterms:modified>
  <cp:revision>1</cp:revision>
  <dc:subject/>
  <dc:title>幼儿教育中心中秋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