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2"/>
        </w:rPr>
      </w:pP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饮食</w:t>
      </w: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服务</w:t>
      </w: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中心</w:t>
      </w: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中秋期间</w:t>
      </w:r>
      <w:r>
        <w:rPr>
          <w:rFonts w:ascii="宋体" w:hAnsi="宋体" w:cs="宋体"/>
          <w:b/>
          <w:bCs w:val="false"/>
          <w:sz w:val="32"/>
          <w:szCs w:val="32"/>
        </w:rPr>
        <w:t>值班表</w:t>
      </w:r>
    </w:p>
    <w:p>
      <w:pPr>
        <w:pStyle w:val="Normal"/>
        <w:kinsoku w:val="true"/>
        <w:autoSpaceDE w:val="true"/>
        <w:spacing w:lineRule="atLeast" w:line="260"/>
        <w:jc w:val="left"/>
        <w:rPr>
          <w:rFonts w:eastAsia="Times New Roman"/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4"/>
        <w:gridCol w:w="1551"/>
        <w:gridCol w:w="2265"/>
        <w:gridCol w:w="1931"/>
      </w:tblGrid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 班 时 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班人员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值班地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电话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春溪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泉山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50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52298989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要东文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泉山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50041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15219687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  超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泉山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50041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62229669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西安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云龙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867116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52296382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步前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汪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706209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85140828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健强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泉山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5364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52139686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泉山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536018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55205123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锦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云龙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867116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52139371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  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泉山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53640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36356155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钦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泉山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50041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96986891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锦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云龙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867116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52139371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步前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汪校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706209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85140828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说明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、值班时间：上午</w:t>
      </w: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>00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至下午</w:t>
      </w: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>00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、值班期间要对食堂、网点进行检查，上下午各一次，发现问题及时处理，当时无法解决的及时向上级领导汇报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 xml:space="preserve">做好防火、防盗、防食物中毒事件的发生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、认真做好值班记录。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</w:t>
      </w:r>
      <w:r>
        <w:rPr>
          <w:sz w:val="24"/>
          <w:lang w:val="en-US" w:eastAsia="zh-CN"/>
        </w:rPr>
        <w:t>饮食服务中心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</w:t>
      </w:r>
      <w:r>
        <w:rPr>
          <w:sz w:val="24"/>
          <w:lang w:val="en-US" w:eastAsia="zh-CN"/>
        </w:rPr>
        <w:t>201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09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饮食中心“中秋节”假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