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游泳比赛报名表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心（部门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389"/>
        <w:gridCol w:w="2137"/>
        <w:gridCol w:w="1516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9:00Z</dcterms:created>
  <dc:creator>Administrators</dc:creator>
  <dc:description/>
  <cp:keywords/>
  <dc:language>en-US</dc:language>
  <cp:lastModifiedBy>微软用户</cp:lastModifiedBy>
  <dcterms:modified xsi:type="dcterms:W3CDTF">2009-09-18T03:14:00Z</dcterms:modified>
  <cp:revision>3</cp:revision>
  <dc:subject/>
  <dc:title>游泳比赛报名表</dc:title>
</cp:coreProperties>
</file>