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color w:val="000000"/>
          <w:sz w:val="36"/>
        </w:rPr>
        <w:t>后勤集团</w:t>
      </w:r>
      <w:r>
        <w:rPr>
          <w:b/>
          <w:color w:val="000000"/>
          <w:sz w:val="36"/>
        </w:rPr>
        <w:t>2009</w:t>
      </w:r>
      <w:r>
        <w:rPr>
          <w:b/>
          <w:color w:val="000000"/>
          <w:sz w:val="36"/>
        </w:rPr>
        <w:t>年度职工考核结果公示</w:t>
      </w:r>
    </w:p>
    <w:p>
      <w:pPr>
        <w:pStyle w:val="Normal"/>
        <w:spacing w:lineRule="exact" w:line="50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500"/>
        <w:ind w:firstLine="517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根据后集发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〔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  <w:t>200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〕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《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关于开展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  <w:t>200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年度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职工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考核工作的通知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》的精神，在完成考核程序基础上，经集团考核领导小组研究，现将集团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  <w:t>2009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年度职工（集团总经理和党委书记由学校考核、公示）考核结果公示如下：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color w:val="000000"/>
          <w:sz w:val="24"/>
          <w:szCs w:val="36"/>
        </w:rPr>
      </w:pPr>
      <w:r>
        <w:rPr>
          <w:rFonts w:eastAsia="黑体;SimHei" w:ascii="黑体;SimHei" w:hAnsi="黑体;SimHei"/>
          <w:b/>
          <w:color w:val="000000"/>
          <w:sz w:val="24"/>
          <w:szCs w:val="36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color w:val="000000"/>
          <w:sz w:val="32"/>
        </w:rPr>
        <w:t>一、推荐校优秀人员名单（全民</w:t>
      </w:r>
      <w:r>
        <w:rPr>
          <w:rFonts w:eastAsia="黑体;SimHei" w:ascii="黑体;SimHei" w:hAnsi="黑体;SimHei"/>
          <w:color w:val="000000"/>
          <w:sz w:val="32"/>
        </w:rPr>
        <w:t>34</w:t>
      </w:r>
      <w:r>
        <w:rPr>
          <w:rFonts w:ascii="黑体;SimHei" w:hAnsi="黑体;SimHei" w:eastAsia="黑体;SimHei"/>
          <w:color w:val="000000"/>
          <w:sz w:val="32"/>
        </w:rPr>
        <w:t>人）：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王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同华  赵文权  </w:t>
      </w:r>
      <w:r>
        <w:rPr>
          <w:rFonts w:ascii="仿宋_GB2312" w:hAnsi="仿宋_GB2312" w:eastAsia="仿宋_GB2312"/>
          <w:color w:val="000000"/>
          <w:sz w:val="28"/>
          <w:szCs w:val="28"/>
        </w:rPr>
        <w:t>王桂玲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王西安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要东文  刘钦廷   历  春  胡建博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顾继春  张福宁  丁金华  王元平  吴  勇  张玉华   张  峰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潘  锋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徐广玲  王艳芳  刘井扬  张春溪  张伯祥  黄爱华   杜  春  于尊文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建明  崔明春  屈园园  刘凤芝  刘  虹  祁晓荣   胡向东  孙建勤</w:t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2"/>
        </w:rPr>
      </w:pPr>
      <w:r>
        <w:rPr>
          <w:rFonts w:ascii="仿宋_GB2312" w:hAnsi="仿宋_GB2312" w:cs="宋体;SimSun" w:eastAsia="仿宋_GB2312"/>
          <w:sz w:val="28"/>
          <w:szCs w:val="28"/>
        </w:rPr>
        <w:t>赵荣河  孟宏伟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color w:val="000000"/>
          <w:sz w:val="32"/>
        </w:rPr>
        <w:t>二、集团优秀人员名单（</w:t>
      </w:r>
      <w:r>
        <w:rPr>
          <w:rFonts w:eastAsia="黑体;SimHei" w:ascii="黑体;SimHei" w:hAnsi="黑体;SimHei"/>
          <w:color w:val="000000"/>
          <w:sz w:val="32"/>
        </w:rPr>
        <w:t>32</w:t>
      </w:r>
      <w:r>
        <w:rPr>
          <w:rFonts w:ascii="黑体;SimHei" w:hAnsi="黑体;SimHei" w:eastAsia="黑体;SimHei"/>
          <w:color w:val="000000"/>
          <w:sz w:val="32"/>
        </w:rPr>
        <w:t>人</w:t>
      </w:r>
      <w:r>
        <w:rPr>
          <w:rFonts w:ascii="黑体;SimHei" w:hAnsi="黑体;SimHei" w:eastAsia="黑体;SimHei"/>
          <w:color w:val="000000"/>
          <w:sz w:val="32"/>
          <w:szCs w:val="32"/>
        </w:rPr>
        <w:t>）</w:t>
      </w:r>
      <w:r>
        <w:rPr>
          <w:rFonts w:ascii="黑体;SimHei" w:hAnsi="黑体;SimHei" w:eastAsia="黑体;SimHei"/>
          <w:color w:val="000000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、学校编制职工（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8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人）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梁茂富  朱忠君  马冰昌  金成贵  王脉经   狄远程  </w:t>
      </w:r>
      <w:r>
        <w:rPr>
          <w:rFonts w:ascii="仿宋_GB2312" w:hAnsi="仿宋_GB2312" w:cs="宋体;SimSun" w:eastAsia="仿宋_GB2312"/>
          <w:sz w:val="28"/>
          <w:szCs w:val="28"/>
        </w:rPr>
        <w:t xml:space="preserve">韦翠梅   薛敬福 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i/>
          <w:i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胡世华  陈丽淑  龙  帆  俞晓红  苗  振   杨安民  贾美云   胡艳丽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  燕  魏  振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>2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、人事代理（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人）：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陈颖光  于海勇 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>3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、集体职工（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2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人）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张  文  朱  燕  寇增军  董裕芬  </w:t>
      </w:r>
      <w:r>
        <w:rPr>
          <w:rFonts w:ascii="仿宋_GB2312" w:hAnsi="仿宋_GB2312" w:cs="宋体;SimSun" w:eastAsia="仿宋_GB2312"/>
          <w:sz w:val="28"/>
          <w:szCs w:val="28"/>
        </w:rPr>
        <w:t>林  虹   徐东菊   刘   燕  沙  玲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刘  君  钟  红  马晓莉  王  蕊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color w:val="000000"/>
          <w:sz w:val="32"/>
        </w:rPr>
        <w:t>三、称职人员名单（</w:t>
      </w:r>
      <w:r>
        <w:rPr>
          <w:rFonts w:eastAsia="黑体;SimHei" w:ascii="黑体;SimHei" w:hAnsi="黑体;SimHei"/>
          <w:color w:val="000000"/>
          <w:sz w:val="32"/>
        </w:rPr>
        <w:t>243</w:t>
      </w:r>
      <w:r>
        <w:rPr>
          <w:rFonts w:ascii="黑体;SimHei" w:hAnsi="黑体;SimHei" w:eastAsia="黑体;SimHei"/>
          <w:color w:val="000000"/>
          <w:sz w:val="32"/>
        </w:rPr>
        <w:t>人）：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、学校编制职工（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71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人）：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刘伶伶  谭西振   王守成   任爱民   尚玉珠  王  涛   袁晓香   周军棠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雷相福  晏冬梅   陈  莹   陈晓萍  孙  兴   赵步前   杨锦贵  李云霞  尚延军  宋  侠   万于国   钟伟荣   王  智   尹 浩   刘宝国   徐勤俭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娄德水  李承坤   郑恩和   尚延忠   冒德画   熊金华  韩徐州   汪  高  昝金月  李德海   吴继法   贺  海  汪保安   刘广金  赵  虎   张奎森  赵作胜  王  敏  刘丹伟  徐贵森  张新喜  张才顺  郑雨明  崔湘明    佟光君  张玉政   叶海波   蔡成胜  韦  民   王华东   闻  海   郭  君  杜  敏  李  新   李爱玲   王锦平  王立才   朱玉贵   荐继景   米秀莲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季茂玲  付淑芝   魏成明  辛  明  蒋  洪  阚言亮  李春莹  耿  智   王培营  赵  龙   陈国联   冯新民  张益成   丁  萍   张彩霞   李秀玲  乔卓建  章亚娟   张慧莉   孙海峡  张德安   梁锡春   梁丽坤   董  艳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杨尚梅  姜翠兰   刘付红   耿德贲  王志强  刘启海   马先凤    唐徐生   黄红萍  任振伟   董  玲   马荣花   甄桂民  田  玲   李建设   余  斌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田  力  李晓群   薛  丽  郭传新  陈  洁  贾  燕  阚世建  赵合文   孙成祥   赵林英   张孝萍  孔雪芹   冯立磊   江相义  张留来   张冬冬    杨  华   杜长田   陈先华  李和平  马先梅    张兆喜  张本华   薛敬义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鹿守用   石学云  林  霞  张元玲  王翠荣  赵美君  申卫东  吴玉梅   李素云   蔡其美  丛  晶   王海萍   朱梅兰   李  玲   聂  静  杨柏华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胥敬侠   许志荣  沈丽清   张媛媛   褚继平   李谷平  张素芹   曾建伟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马玉玲  于美芳   李  青   曹锦辉   耿晓丽  许文忠   段洪海   曹  凯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王德虎  李长富   张兆俊   孟  啸   李  伟  戚静文   米  海   徐永刚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周  明  马  强   马允坤   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>2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、集团人事代理（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4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人）：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金  灿   张  洁  吴宝剑   陈健强   何光娥  李树松  孙振国  马  健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徐兴钰  殷  茵   周天罗  孟春华   范冬晓   殷秀冬      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>3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、集体职工（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58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人）：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王丽梅   赵云侠  王晓敏   陈洪建   李艳萍   蒋淑春  张秀丽   高月红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张美玲   钱广芝  孙  静   肖  琳   万晓丽   刘福君  程  捷   李  敏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pacing w:val="-20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-20"/>
          <w:sz w:val="28"/>
          <w:szCs w:val="28"/>
        </w:rPr>
        <w:t xml:space="preserve">卢美玲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张巧侠   王  红    赵 丽   满彩侠   </w:t>
      </w:r>
      <w:r>
        <w:rPr>
          <w:rFonts w:ascii="仿宋_GB2312" w:hAnsi="仿宋_GB2312" w:eastAsia="仿宋_GB2312"/>
          <w:color w:val="000000"/>
          <w:spacing w:val="-20"/>
          <w:sz w:val="28"/>
          <w:szCs w:val="28"/>
        </w:rPr>
        <w:t xml:space="preserve">周志坚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李建平    </w:t>
      </w:r>
      <w:r>
        <w:rPr>
          <w:rFonts w:ascii="仿宋_GB2312" w:hAnsi="仿宋_GB2312" w:eastAsia="仿宋_GB2312"/>
          <w:color w:val="000000"/>
          <w:spacing w:val="-20"/>
          <w:sz w:val="28"/>
          <w:szCs w:val="28"/>
        </w:rPr>
        <w:t xml:space="preserve">王开全     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-20"/>
          <w:sz w:val="28"/>
          <w:szCs w:val="28"/>
        </w:rPr>
        <w:t>李   慧    邱   侠     孟   秋     米秀珍    王   葵    孙忠侠     王正侠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施秀芳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魏哲环  赵银芳   成爱侠   王正艳  王延梅  李德政  杜从梅   杨建国 梁传递  马  红   马文丽   戴明英   姚瑞清  赵  薇   李文胜   李成友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王脉泉  孙晴晴   张兴梅   程  媛   吉鹏云  陈  蕾  </w:t>
      </w:r>
      <w:r>
        <w:rPr>
          <w:rFonts w:ascii="黑体;SimHei" w:hAnsi="黑体;SimHei" w:eastAsia="黑体;SimHei"/>
          <w:b/>
          <w:color w:val="000000"/>
          <w:spacing w:val="-2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李晓武   王桂芬  刘玉琴  张翠英        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b/>
          <w:color w:val="000000"/>
          <w:sz w:val="32"/>
        </w:rPr>
        <w:t>四、基本称职人员名单（</w:t>
      </w:r>
      <w:r>
        <w:rPr>
          <w:rFonts w:eastAsia="黑体;SimHei" w:ascii="黑体;SimHei" w:hAnsi="黑体;SimHei"/>
          <w:b/>
          <w:color w:val="000000"/>
          <w:sz w:val="32"/>
        </w:rPr>
        <w:t>2</w:t>
      </w:r>
      <w:r>
        <w:rPr>
          <w:rFonts w:ascii="黑体;SimHei" w:hAnsi="黑体;SimHei" w:eastAsia="黑体;SimHei"/>
          <w:b/>
          <w:color w:val="000000"/>
          <w:sz w:val="32"/>
        </w:rPr>
        <w:t>人）</w:t>
      </w:r>
      <w:r>
        <w:rPr>
          <w:rFonts w:ascii="黑体;SimHei" w:hAnsi="黑体;SimHei" w:eastAsia="黑体;SimHei"/>
          <w:color w:val="000000"/>
          <w:sz w:val="32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李继军  刘银河</w:t>
      </w:r>
    </w:p>
    <w:p>
      <w:pPr>
        <w:pStyle w:val="Normal"/>
        <w:rPr>
          <w:rFonts w:ascii="黑体;SimHei" w:hAnsi="黑体;SimHei" w:eastAsia="黑体;SimHei" w:cs="宋体;SimSun"/>
          <w:b/>
          <w:b/>
          <w:i/>
          <w:i/>
          <w:sz w:val="28"/>
          <w:szCs w:val="28"/>
        </w:rPr>
      </w:pPr>
      <w:r>
        <w:rPr>
          <w:rFonts w:ascii="黑体;SimHei" w:hAnsi="黑体;SimHei" w:eastAsia="黑体;SimHei"/>
          <w:color w:val="000000"/>
          <w:sz w:val="32"/>
        </w:rPr>
        <w:t>五、集团先进集体名单（</w:t>
      </w:r>
      <w:r>
        <w:rPr>
          <w:rFonts w:eastAsia="黑体;SimHei" w:ascii="黑体;SimHei" w:hAnsi="黑体;SimHei"/>
          <w:color w:val="000000"/>
          <w:sz w:val="32"/>
        </w:rPr>
        <w:t>3</w:t>
      </w:r>
      <w:r>
        <w:rPr>
          <w:rFonts w:ascii="黑体;SimHei" w:hAnsi="黑体;SimHei" w:eastAsia="黑体;SimHei"/>
          <w:color w:val="000000"/>
          <w:sz w:val="32"/>
        </w:rPr>
        <w:t>个）：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学生公寓服务中心   物业管理中心   医院</w:t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2"/>
          <w:szCs w:val="28"/>
        </w:rPr>
      </w:pPr>
      <w:r>
        <w:rPr>
          <w:rFonts w:eastAsia="黑体;SimHei" w:ascii="黑体;SimHei" w:hAnsi="黑体;SimHei"/>
          <w:color w:val="000000"/>
          <w:sz w:val="32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特此公示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公示期：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日—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日。公示期间如有异议，请与集团考核领导小组联系。联系人：朱忠君，联系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13685196959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274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</w:r>
    </w:p>
    <w:p>
      <w:pPr>
        <w:pStyle w:val="Normal"/>
        <w:spacing w:lineRule="exact" w:line="500"/>
        <w:ind w:firstLine="512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00"/>
        <w:ind w:firstLine="528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后勤集团考核领导小组</w:t>
      </w:r>
    </w:p>
    <w:p>
      <w:pPr>
        <w:pStyle w:val="Normal"/>
        <w:spacing w:lineRule="exact" w:line="500"/>
        <w:ind w:firstLine="5280"/>
        <w:rPr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 w:val="32"/>
        </w:rPr>
        <w:t>二</w:t>
      </w:r>
      <w:r>
        <w:rPr>
          <w:rFonts w:ascii="宋体;SimSun" w:hAnsi="宋体;SimSun" w:cs="宋体;SimSun"/>
          <w:color w:val="000000"/>
          <w:sz w:val="32"/>
        </w:rPr>
        <w:t>〇一〇</w:t>
      </w:r>
      <w:r>
        <w:rPr>
          <w:rFonts w:ascii="仿宋_GB2312" w:hAnsi="仿宋_GB2312" w:cs="仿宋_GB2312" w:eastAsia="仿宋_GB2312"/>
          <w:color w:val="000000"/>
          <w:sz w:val="32"/>
        </w:rPr>
        <w:t>年一月十一</w:t>
      </w:r>
      <w:r>
        <w:rPr>
          <w:rFonts w:ascii="仿宋_GB2312" w:hAnsi="仿宋_GB2312" w:cs="宋体;SimSun" w:eastAsia="仿宋_GB2312"/>
          <w:color w:val="000000"/>
          <w:sz w:val="32"/>
        </w:rPr>
        <w:t>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134" w:footer="1145" w:bottom="12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Cs w:val="30"/>
      </w:rPr>
    </w:pPr>
    <w:r>
      <w:rPr>
        <w:rFonts w:eastAsia="Times New Roman"/>
        <w:szCs w:val="3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51:00Z</dcterms:created>
  <dc:creator>walkinnet</dc:creator>
  <dc:description/>
  <cp:keywords/>
  <dc:language>en-US</dc:language>
  <cp:lastModifiedBy>walkinnet</cp:lastModifiedBy>
  <dcterms:modified xsi:type="dcterms:W3CDTF">2010-01-12T01:00:00Z</dcterms:modified>
  <cp:revision>7</cp:revision>
  <dc:subject/>
  <dc:title/>
</cp:coreProperties>
</file>