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cs="宋体" w:ascii="宋体" w:hAnsi="宋体"/>
          <w:b/>
          <w:bCs w:val="false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32"/>
          <w:u w:val="single"/>
          <w:lang w:val="en-US" w:eastAsia="zh-CN"/>
        </w:rPr>
        <w:t xml:space="preserve">机关  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国庆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45"/>
        <w:gridCol w:w="1605"/>
        <w:gridCol w:w="2235"/>
        <w:gridCol w:w="1637"/>
      </w:tblGrid>
      <w:tr>
        <w:trPr>
          <w:trHeight w:val="5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  <w:r>
              <w:rPr>
                <w:rFonts w:ascii="宋体" w:hAnsi="宋体" w:cs="宋体"/>
                <w:sz w:val="24"/>
                <w:lang w:eastAsia="zh-CN"/>
              </w:rPr>
              <w:t>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爱民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17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17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05213392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灿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813281984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爱民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17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17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05213392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慧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852158678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同华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25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25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805218507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尚玉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36359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359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75976266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正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29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29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75885908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涛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3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3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951350608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伶伶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28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28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75997469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936356006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忠君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85196959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锦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3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3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85108258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尚玉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36359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359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775976266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锦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4033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3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85108258</w:t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继春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办公楼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3500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07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615110565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值班时间：上午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30-11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30</w:t>
      </w:r>
      <w:r>
        <w:rPr>
          <w:rFonts w:ascii="宋体" w:hAnsi="宋体" w:cs="宋体"/>
          <w:sz w:val="21"/>
          <w:lang w:eastAsia="zh-CN"/>
        </w:rPr>
        <w:t>，下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30-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0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eastAsia="zh-CN"/>
        </w:rPr>
        <w:t>、值班期间应按时到岗，做好值班记录，出现紧急情况及时向上级领导汇报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