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幼儿教育中心 </w:t>
      </w:r>
      <w:r>
        <w:rPr>
          <w:rFonts w:ascii="宋体" w:hAnsi="宋体" w:cs="宋体"/>
          <w:b/>
          <w:sz w:val="32"/>
        </w:rPr>
        <w:t>国庆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84"/>
        <w:gridCol w:w="1551"/>
        <w:gridCol w:w="2265"/>
        <w:gridCol w:w="1931"/>
      </w:tblGrid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 班 时 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人员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地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（短号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青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园长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67229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22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52808861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青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园长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67229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22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52808861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青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园长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67229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22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52808861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青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园长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67229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22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52808861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建伟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园长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67229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22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15106090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建伟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园长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67229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22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15106090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建伟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园长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67229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22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15106090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ind w:right="3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48:00Z</dcterms:created>
  <dc:creator>Administrator</dc:creator>
  <dc:description/>
  <dc:language>en-US</dc:language>
  <cp:lastModifiedBy>微软用户</cp:lastModifiedBy>
  <dcterms:modified xsi:type="dcterms:W3CDTF">2010-09-29T00:28:00Z</dcterms:modified>
  <cp:revision>7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