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  <w:u w:val="single"/>
        </w:rPr>
        <w:t xml:space="preserve">  </w:t>
      </w:r>
      <w:r>
        <w:rPr>
          <w:rFonts w:ascii="宋体" w:hAnsi="宋体" w:cs="宋体"/>
          <w:b/>
          <w:sz w:val="32"/>
          <w:u w:val="single"/>
        </w:rPr>
        <w:t>物业管理中心</w:t>
      </w:r>
      <w:r>
        <w:rPr>
          <w:rFonts w:ascii="宋体" w:hAnsi="宋体" w:cs="宋体"/>
          <w:b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u w:val="single"/>
        </w:rPr>
        <w:t xml:space="preserve"> </w:t>
      </w:r>
      <w:r>
        <w:rPr>
          <w:rFonts w:ascii="宋体" w:hAnsi="宋体" w:cs="宋体"/>
          <w:b/>
          <w:sz w:val="32"/>
        </w:rPr>
        <w:t>国庆期间</w:t>
      </w:r>
      <w:r>
        <w:rPr>
          <w:rFonts w:ascii="宋体" w:hAnsi="宋体" w:cs="宋体"/>
          <w:b/>
          <w:sz w:val="32"/>
          <w:szCs w:val="32"/>
        </w:rPr>
        <w:t>值班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260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284"/>
        <w:gridCol w:w="1551"/>
        <w:gridCol w:w="2265"/>
        <w:gridCol w:w="1931"/>
      </w:tblGrid>
      <w:tr>
        <w:trPr>
          <w:trHeight w:val="567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值 班 时 间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值班人员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值班地点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（短号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兴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szCs w:val="21"/>
              </w:rPr>
              <w:t>主任室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8340313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134</w:t>
            </w:r>
            <w:r>
              <w:rPr>
                <w:szCs w:val="21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15852116699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张建明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牛山公寓办公室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53634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345</w:t>
            </w:r>
            <w:r>
              <w:rPr>
                <w:szCs w:val="21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815349509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燕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楼办公室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770650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501</w:t>
            </w:r>
            <w:r>
              <w:rPr>
                <w:szCs w:val="21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862208270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马先凤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静远楼值班室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50011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119</w:t>
            </w:r>
            <w:r>
              <w:rPr>
                <w:szCs w:val="21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615111972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张伯祥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云龙家属院办公室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86700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002</w:t>
            </w:r>
            <w:r>
              <w:rPr>
                <w:szCs w:val="21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952233006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丽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#</w:t>
            </w:r>
            <w:r>
              <w:rPr>
                <w:szCs w:val="21"/>
              </w:rPr>
              <w:t>楼办公室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86753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532</w:t>
            </w:r>
            <w:r>
              <w:rPr>
                <w:szCs w:val="21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162238955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力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泉山收发室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40338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385</w:t>
            </w:r>
            <w:r>
              <w:rPr>
                <w:szCs w:val="21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152818139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玲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泉山收发室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40338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385</w:t>
            </w:r>
            <w:r>
              <w:rPr>
                <w:szCs w:val="21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936376737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马荣花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云龙收发室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86712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129</w:t>
            </w:r>
            <w:r>
              <w:rPr>
                <w:szCs w:val="21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996956073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文科楼值班室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40309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092</w:t>
            </w:r>
            <w:r>
              <w:rPr>
                <w:szCs w:val="21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641531358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阚世建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奎园家属院办公室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880662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615113800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春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泉山收发室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40338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385</w:t>
            </w:r>
            <w:r>
              <w:rPr>
                <w:szCs w:val="21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305205796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洁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泉山收发室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40338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385</w:t>
            </w:r>
            <w:r>
              <w:rPr>
                <w:szCs w:val="21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912009619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唐徐生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副主任室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40345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456</w:t>
            </w:r>
            <w:r>
              <w:rPr>
                <w:szCs w:val="21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952238582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孙成祥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楼值班室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770650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501</w:t>
            </w:r>
            <w:r>
              <w:rPr>
                <w:szCs w:val="21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895280715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赵银芳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牛山公寓办公室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53634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345</w:t>
            </w:r>
            <w:r>
              <w:rPr>
                <w:szCs w:val="21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815318485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玲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音乐楼值班室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40341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415</w:t>
            </w:r>
            <w:r>
              <w:rPr>
                <w:szCs w:val="21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615111565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孟春华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心办公室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40309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091</w:t>
            </w:r>
            <w:r>
              <w:rPr>
                <w:szCs w:val="21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615110796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振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云龙家属院办公室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86700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002</w:t>
            </w:r>
            <w:r>
              <w:rPr>
                <w:szCs w:val="21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996921133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甄桂民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云龙收发室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86712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129</w:t>
            </w:r>
            <w:r>
              <w:rPr>
                <w:szCs w:val="21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852086980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俞晓红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#</w:t>
            </w:r>
            <w:r>
              <w:rPr>
                <w:szCs w:val="21"/>
              </w:rPr>
              <w:t>楼办公室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386753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532</w:t>
            </w:r>
            <w:r>
              <w:rPr>
                <w:szCs w:val="21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105216811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范冬晓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副主任室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40345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456</w:t>
            </w:r>
            <w:r>
              <w:rPr>
                <w:szCs w:val="21"/>
              </w:rPr>
              <w:t>）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150088288</w:t>
            </w:r>
          </w:p>
        </w:tc>
      </w:tr>
    </w:tbl>
    <w:p>
      <w:pPr>
        <w:pStyle w:val="Normal"/>
        <w:tabs>
          <w:tab w:val="clear" w:pos="420"/>
          <w:tab w:val="left" w:pos="6238" w:leader="none"/>
        </w:tabs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6:48:00Z</dcterms:created>
  <dc:creator>Administrator</dc:creator>
  <dc:description/>
  <dc:language>en-US</dc:language>
  <cp:lastModifiedBy>lenovo</cp:lastModifiedBy>
  <dcterms:modified xsi:type="dcterms:W3CDTF">2010-09-27T07:21:00Z</dcterms:modified>
  <cp:revision>5</cp:revision>
  <dc:subject/>
  <dc:title>            国庆期间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