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u w:val="single"/>
        </w:rPr>
        <w:t xml:space="preserve"> </w:t>
      </w:r>
      <w:r>
        <w:rPr>
          <w:rFonts w:cs="宋体" w:ascii="宋体" w:hAnsi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校医院  </w:t>
      </w:r>
      <w:r>
        <w:rPr>
          <w:rFonts w:ascii="宋体" w:hAnsi="宋体" w:cs="宋体"/>
          <w:b/>
          <w:sz w:val="32"/>
        </w:rPr>
        <w:t>国庆期间</w:t>
      </w:r>
      <w:r>
        <w:rPr>
          <w:rFonts w:ascii="宋体" w:hAnsi="宋体" w:cs="宋体"/>
          <w:b/>
          <w:sz w:val="32"/>
          <w:szCs w:val="32"/>
        </w:rPr>
        <w:t>值班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6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260"/>
        <w:gridCol w:w="1714"/>
        <w:gridCol w:w="2265"/>
        <w:gridCol w:w="1931"/>
      </w:tblGrid>
      <w:tr>
        <w:trPr>
          <w:trHeight w:val="567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 班 时 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值班人员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值班地点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（短号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海萍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泉山医生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52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75972087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翠花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泉山护士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47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92319007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 熠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泉山药 房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47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82326371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艳丽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泉山医生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52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52033007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庄 颍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泉山护士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47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52390606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 熠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泉山药房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47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82326371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媛媛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泉山医生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52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52236960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 霞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龙医生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23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52035256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美君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龙护士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27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62106790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 艳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泉山护士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47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262024562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乙兴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泉山药房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47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76799861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靖华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泉山医生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52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52038320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翠荣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泉山护士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47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15115322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乙兴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泉山药房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47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76799861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靖华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泉山医生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52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52038320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凤娟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泉山护士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47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13254983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洪 薇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泉山药房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47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96916512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素琴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泉山医生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52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252093135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蔡其美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龙医生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23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85186002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艳杰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泉山护士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47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05211132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u w:val="single"/>
        </w:rPr>
        <w:t xml:space="preserve">校医院  </w:t>
      </w:r>
      <w:r>
        <w:rPr>
          <w:rFonts w:ascii="宋体" w:hAnsi="宋体" w:cs="宋体"/>
          <w:b/>
          <w:sz w:val="32"/>
        </w:rPr>
        <w:t>国庆期间</w:t>
      </w:r>
      <w:r>
        <w:rPr>
          <w:rFonts w:ascii="宋体" w:hAnsi="宋体" w:cs="宋体"/>
          <w:b/>
          <w:sz w:val="32"/>
          <w:szCs w:val="32"/>
        </w:rPr>
        <w:t>值班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6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260"/>
        <w:gridCol w:w="1714"/>
        <w:gridCol w:w="2265"/>
        <w:gridCol w:w="1931"/>
      </w:tblGrid>
      <w:tr>
        <w:trPr>
          <w:trHeight w:val="567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 班 时 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值班人员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值班地点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（短号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沈丽清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龙护士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27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82328839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洪 薇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泉山药房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47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96916512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穆家荣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泉山医生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52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96929993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凤娟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泉山护士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47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13254983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聂 静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泉山药房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47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52087178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22:00Z</dcterms:created>
  <dc:creator>Administrator</dc:creator>
  <dc:description/>
  <dc:language>en-US</dc:language>
  <cp:lastModifiedBy>walkinnet</cp:lastModifiedBy>
  <dcterms:modified xsi:type="dcterms:W3CDTF">2010-09-27T00:27:00Z</dcterms:modified>
  <cp:revision>5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