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>运输服务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国庆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4"/>
        <w:gridCol w:w="1551"/>
        <w:gridCol w:w="2265"/>
        <w:gridCol w:w="1705"/>
      </w:tblGrid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0.1-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蕾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度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3635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35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239766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0.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荣河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36358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35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5213173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7:00Z</dcterms:created>
  <dc:creator>Administrator</dc:creator>
  <dc:description/>
  <dc:language>en-US</dc:language>
  <cp:lastModifiedBy>微软用户</cp:lastModifiedBy>
  <dcterms:modified xsi:type="dcterms:W3CDTF">2010-09-28T08:07:00Z</dcterms:modified>
  <cp:revision>2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