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工程动力中心   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817"/>
        <w:gridCol w:w="1999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树松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办公室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40313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13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2038052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-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勇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维修部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6711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1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211826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作胜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汪校区办公室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0620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2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0067182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茂富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办公室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40313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13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1880888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奎森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资供应部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40353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53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9688152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锦平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汪校区办公室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0620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2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762198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建设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汪校区办公室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0620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2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95210616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微软用户</cp:lastModifiedBy>
  <dcterms:modified xsi:type="dcterms:W3CDTF">2010-09-25T09:56:00Z</dcterms:modified>
  <cp:revision>3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