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校园管理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2</w:t>
            </w:r>
            <w:r>
              <w:rPr/>
              <w:t>日、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磊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5135382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2</w:t>
            </w:r>
            <w:r>
              <w:rPr/>
              <w:t>日、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3960307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2</w:t>
            </w:r>
            <w:r>
              <w:rPr/>
              <w:t>日、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9231671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（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）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明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绿化办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3</w:t>
            </w:r>
            <w:r>
              <w:rPr/>
              <w:t>日、</w:t>
            </w:r>
            <w:r>
              <w:rPr/>
              <w:t>5</w:t>
            </w:r>
            <w:r>
              <w:rPr/>
              <w:t>日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先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汪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9860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3</w:t>
            </w:r>
            <w:r>
              <w:rPr/>
              <w:t>日、</w:t>
            </w:r>
            <w:r>
              <w:rPr/>
              <w:t>5</w:t>
            </w:r>
            <w:r>
              <w:rPr/>
              <w:t>日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杨建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75882098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、</w:t>
            </w:r>
            <w:r>
              <w:rPr/>
              <w:t>4</w:t>
            </w:r>
            <w:r>
              <w:rPr/>
              <w:t>日、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李成友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5220896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、</w:t>
            </w:r>
            <w:r>
              <w:rPr/>
              <w:t>5</w:t>
            </w:r>
            <w:r>
              <w:rPr/>
              <w:t>日、</w:t>
            </w:r>
            <w:r>
              <w:rPr/>
              <w:t>6</w:t>
            </w:r>
            <w:r>
              <w:rPr/>
              <w:t>日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冬冬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龙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03504037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、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海娣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96882233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 蕾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山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141235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lenovo</cp:lastModifiedBy>
  <dcterms:modified xsi:type="dcterms:W3CDTF">2010-09-28T07:38:00Z</dcterms:modified>
  <cp:revision>9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