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学生公寓服务中心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801"/>
        <w:gridCol w:w="2022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国联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4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4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28587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丽坤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215872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218891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亚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218896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16313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启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1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1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229889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国联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4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4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381328587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218891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益成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0840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亚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218896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世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31634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启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1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1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229889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国联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4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4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28587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2264275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5113255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16313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翠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189675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兴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18812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2264275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广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5110790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世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31634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翠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189675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兴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18812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益成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30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3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0840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广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5110790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16313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翠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189675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兴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18812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益成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30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3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0840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井扬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009928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世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31634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霞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37613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益成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30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3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0840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丽坤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215872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佳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南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17211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4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16313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霞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2376132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island</cp:lastModifiedBy>
  <dcterms:modified xsi:type="dcterms:W3CDTF">2010-09-28T07:54:00Z</dcterms:modified>
  <cp:revision>19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