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信息服务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56"/>
        <w:gridCol w:w="1356"/>
        <w:gridCol w:w="2796"/>
        <w:gridCol w:w="1716"/>
      </w:tblGrid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园园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0044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44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2009581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  红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机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8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811506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宝剑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机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8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6168015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宝剑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机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8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6168015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  莹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00448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44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52182109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云霞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机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8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05219982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机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80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685203299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广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室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67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6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4886274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广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室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53667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6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4886274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9:00Z</dcterms:created>
  <dc:creator>Administrator</dc:creator>
  <dc:description/>
  <dc:language>en-US</dc:language>
  <cp:lastModifiedBy>china</cp:lastModifiedBy>
  <dcterms:modified xsi:type="dcterms:W3CDTF">2010-09-30T01:31:00Z</dcterms:modified>
  <cp:revision>2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