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幼儿教育中心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bCs/>
          <w:sz w:val="36"/>
        </w:rPr>
        <w:t>端午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1805"/>
        <w:gridCol w:w="2123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建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22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22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06090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李  青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22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22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2808861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李  青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22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22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280886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8:00Z</dcterms:created>
  <dc:creator>Administrator</dc:creator>
  <dc:description/>
  <cp:keywords/>
  <dc:language>en-US</dc:language>
  <cp:lastModifiedBy>微软用户</cp:lastModifiedBy>
  <dcterms:modified xsi:type="dcterms:W3CDTF">2011-06-03T01:16:00Z</dcterms:modified>
  <cp:revision>1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