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物业管理中心</w:t>
      </w:r>
      <w:r>
        <w:rPr>
          <w:rFonts w:eastAsia="Times New Roman"/>
          <w:b/>
          <w:sz w:val="36"/>
          <w:u w:val="single"/>
        </w:rPr>
        <w:t xml:space="preserve">   </w:t>
      </w:r>
      <w:r>
        <w:rPr>
          <w:b/>
          <w:bCs/>
          <w:sz w:val="36"/>
        </w:rPr>
        <w:t>端午节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62"/>
        <w:gridCol w:w="1693"/>
        <w:gridCol w:w="1805"/>
        <w:gridCol w:w="2123"/>
      </w:tblGrid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 班 时 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人员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地点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（短号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兴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物业中心办公室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40313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134</w:t>
            </w:r>
            <w:r>
              <w:rPr>
                <w:szCs w:val="21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852116699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  斌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山楼宇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8350024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240</w:t>
            </w:r>
            <w:r>
              <w:rPr>
                <w:szCs w:val="21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41531358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阚世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奎园社区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8388066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662</w:t>
            </w:r>
            <w:r>
              <w:rPr>
                <w:szCs w:val="21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15113800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银芳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山公寓办公室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8353634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345</w:t>
            </w:r>
            <w:r>
              <w:rPr>
                <w:szCs w:val="21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815318485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丽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办公室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8386753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532</w:t>
            </w:r>
            <w:r>
              <w:rPr>
                <w:szCs w:val="21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162238955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杜  春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收发室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8340338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385</w:t>
            </w:r>
            <w:r>
              <w:rPr>
                <w:szCs w:val="21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305205796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 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收发室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8340338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385</w:t>
            </w:r>
            <w:r>
              <w:rPr>
                <w:szCs w:val="21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912009619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玉珠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中心办公室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8340345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456</w:t>
            </w:r>
            <w:r>
              <w:rPr>
                <w:szCs w:val="21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775976266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先凤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静远楼值班室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835001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119</w:t>
            </w:r>
            <w:r>
              <w:rPr>
                <w:szCs w:val="21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15111972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伯祥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社区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838670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02</w:t>
            </w:r>
            <w:r>
              <w:rPr>
                <w:szCs w:val="21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952233006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银芳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山公寓办公室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8353634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345</w:t>
            </w:r>
            <w:r>
              <w:rPr>
                <w:szCs w:val="21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815318485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丽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办公室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8386753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532</w:t>
            </w:r>
            <w:r>
              <w:rPr>
                <w:szCs w:val="21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162238955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徐生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中心办公室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8340309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91</w:t>
            </w:r>
            <w:r>
              <w:rPr>
                <w:szCs w:val="21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952238582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沙  玲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楼值班室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834034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415</w:t>
            </w:r>
            <w:r>
              <w:rPr>
                <w:szCs w:val="21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15111565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苗  振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社区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838670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02</w:t>
            </w:r>
            <w:r>
              <w:rPr>
                <w:szCs w:val="21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996921133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银芳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山公寓办公室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8353634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345</w:t>
            </w:r>
            <w:r>
              <w:rPr>
                <w:szCs w:val="21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815318485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丽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办公室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8386753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532</w:t>
            </w:r>
            <w:r>
              <w:rPr>
                <w:szCs w:val="21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162238955</w:t>
            </w:r>
          </w:p>
        </w:tc>
      </w:tr>
    </w:tbl>
    <w:p>
      <w:pPr>
        <w:pStyle w:val="Normal"/>
        <w:ind w:right="72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08:00Z</dcterms:created>
  <dc:creator>Administrator</dc:creator>
  <dc:description/>
  <cp:keywords/>
  <dc:language>en-US</dc:language>
  <cp:lastModifiedBy>微软用户</cp:lastModifiedBy>
  <dcterms:modified xsi:type="dcterms:W3CDTF">2011-06-03T01:18:00Z</dcterms:modified>
  <cp:revision>47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