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学生公寓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端午节期间值班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6"/>
        <w:gridCol w:w="2364"/>
        <w:gridCol w:w="1760"/>
        <w:gridCol w:w="2334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值班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值班地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手机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4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3285878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冬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6356963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广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3615110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冬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4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4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161790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山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3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2208406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5226427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亚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152188962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世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4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4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231634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88128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山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2188912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泉山南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008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8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113255</w:t>
            </w:r>
          </w:p>
        </w:tc>
      </w:tr>
      <w:tr>
        <w:trPr>
          <w:trHeight w:val="72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云龙校区办公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674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4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521631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20:00Z</dcterms:created>
  <dc:creator>书记室</dc:creator>
  <dc:description/>
  <cp:keywords/>
  <dc:language>en-US</dc:language>
  <cp:lastModifiedBy>微软用户</cp:lastModifiedBy>
  <cp:lastPrinted>2007-09-28T17:12:00Z</cp:lastPrinted>
  <dcterms:modified xsi:type="dcterms:W3CDTF">2011-06-03T01:21:00Z</dcterms:modified>
  <cp:revision>64</cp:revision>
  <dc:subject/>
  <dc:title>学生公寓服务中心</dc:title>
</cp:coreProperties>
</file>