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室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488/648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203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兴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务室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/638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487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务室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/638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6669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室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83536388/6388</w:t>
            </w:r>
            <w:bookmarkEnd w:id="0"/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561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/638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521998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cp:lastPrinted>2011-06-01T14:44:00Z</cp:lastPrinted>
  <dcterms:modified xsi:type="dcterms:W3CDTF">2011-06-03T01:21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