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校医院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端午节期间值班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17"/>
        <w:gridCol w:w="1438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艳杰（早、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521113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早、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202456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翠荣（早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532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丽霞（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226761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郑熠（早、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32637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洪薇（早、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1651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郑熠（早、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32637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靖华（早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832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媛媛（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23696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素琴（早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穆家荣（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97028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海萍（早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300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6-0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艳丽（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2999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-0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美君（早、晚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867127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12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162106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4:00Z</dcterms:created>
  <dc:creator>walkinnet</dc:creator>
  <dc:description/>
  <cp:keywords/>
  <dc:language>en-US</dc:language>
  <cp:lastModifiedBy>微软用户</cp:lastModifiedBy>
  <dcterms:modified xsi:type="dcterms:W3CDTF">2011-06-03T01:20:00Z</dcterms:modified>
  <cp:revision>7</cp:revision>
  <dc:subject/>
  <dc:title>   校医院        “五一”期间值班表</dc:title>
</cp:coreProperties>
</file>