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  </w:t>
      </w:r>
      <w:r>
        <w:rPr>
          <w:b/>
          <w:sz w:val="36"/>
          <w:u w:val="single"/>
        </w:rPr>
        <w:t>物业管理中心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  <w:r>
        <w:rPr>
          <w:b/>
          <w:bCs/>
          <w:sz w:val="36"/>
        </w:rPr>
        <w:t>暑假期间值班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418"/>
        <w:gridCol w:w="1984"/>
        <w:gridCol w:w="2127"/>
        <w:gridCol w:w="2378"/>
      </w:tblGrid>
      <w:tr>
        <w:trPr>
          <w:trHeight w:val="661" w:hRule="atLeast"/>
        </w:trPr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 班 时 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人员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地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电话（短号）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（短号）</w:t>
            </w:r>
          </w:p>
        </w:tc>
      </w:tr>
      <w:tr>
        <w:trPr>
          <w:trHeight w:val="345" w:hRule="atLeast"/>
        </w:trPr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徐生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办公室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09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9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952238582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5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兴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宇管理办公室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45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45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685188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81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楼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楼值班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24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4153135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3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楼</w:t>
            </w:r>
            <w:r>
              <w:rPr>
                <w:rFonts w:cs="宋体;SimSun" w:ascii="宋体;SimSun" w:hAnsi="宋体;SimSun"/>
                <w:szCs w:val="21"/>
              </w:rPr>
              <w:t>9#</w:t>
            </w:r>
            <w:r>
              <w:rPr>
                <w:rFonts w:ascii="宋体;SimSun" w:hAnsi="宋体;SimSun" w:cs="宋体;SimSun"/>
                <w:szCs w:val="21"/>
              </w:rPr>
              <w:t>楼值班室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11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518909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09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楼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楼值班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41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4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520952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5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文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楼</w:t>
            </w:r>
            <w:r>
              <w:rPr>
                <w:rFonts w:cs="宋体;SimSun" w:ascii="宋体;SimSun" w:hAnsi="宋体;SimSun"/>
                <w:szCs w:val="21"/>
              </w:rPr>
              <w:t>23#</w:t>
            </w:r>
            <w:r>
              <w:rPr>
                <w:rFonts w:ascii="宋体;SimSun" w:hAnsi="宋体;SimSun" w:cs="宋体;SimSun"/>
                <w:szCs w:val="21"/>
              </w:rPr>
              <w:t>楼值班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41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4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443649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49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1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泉楼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楼值班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24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4153135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3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1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泉楼宇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楼值班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41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4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520952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5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春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48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4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11079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79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53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5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6223895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89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阚世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奎园家属院办公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8066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615113800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8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.8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伯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物业办公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00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2233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0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振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山物业办公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4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4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520926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26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银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山公寓办公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4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4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815318485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48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春、陈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收发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38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38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008980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8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200961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6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春、马先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收发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38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38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008980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8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11197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97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兴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楼宇管理办公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45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45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51881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81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1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泉楼</w:t>
            </w:r>
            <w:r>
              <w:rPr>
                <w:rFonts w:cs="宋体;SimSun" w:ascii="宋体;SimSun" w:hAnsi="宋体;SimSun"/>
                <w:szCs w:val="21"/>
              </w:rPr>
              <w:t>9#</w:t>
            </w:r>
            <w:r>
              <w:rPr>
                <w:rFonts w:ascii="宋体;SimSun" w:hAnsi="宋体;SimSun" w:cs="宋体;SimSun"/>
                <w:szCs w:val="21"/>
              </w:rPr>
              <w:t>楼值班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11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518909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09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1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文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泉楼</w:t>
            </w:r>
            <w:r>
              <w:rPr>
                <w:rFonts w:cs="宋体;SimSun" w:ascii="宋体;SimSun" w:hAnsi="宋体;SimSun"/>
                <w:szCs w:val="21"/>
              </w:rPr>
              <w:t>23#</w:t>
            </w:r>
            <w:r>
              <w:rPr>
                <w:rFonts w:ascii="宋体;SimSun" w:hAnsi="宋体;SimSun" w:cs="宋体;SimSun"/>
                <w:szCs w:val="21"/>
              </w:rPr>
              <w:t>楼值班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41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4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443649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49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53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5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6223895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89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 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社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00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996921133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13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春、张孝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收发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38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38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008980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8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200896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96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春、陈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收发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38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38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008980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8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200961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6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收发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12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1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281813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13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 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奎园收发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36376737</w:t>
            </w:r>
          </w:p>
        </w:tc>
      </w:tr>
      <w:tr>
        <w:trPr>
          <w:trHeight w:val="256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徐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中心办公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09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9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952238582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5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文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楼</w:t>
            </w:r>
            <w:r>
              <w:rPr>
                <w:rFonts w:cs="宋体;SimSun" w:ascii="宋体;SimSun" w:hAnsi="宋体;SimSun"/>
                <w:szCs w:val="21"/>
              </w:rPr>
              <w:t>23#</w:t>
            </w:r>
            <w:r>
              <w:rPr>
                <w:rFonts w:ascii="宋体;SimSun" w:hAnsi="宋体;SimSun" w:cs="宋体;SimSun"/>
                <w:szCs w:val="21"/>
              </w:rPr>
              <w:t>楼值班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41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4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443649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49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兴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宇管理办公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45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45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51881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81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泉楼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楼值班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41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4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520952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5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春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48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4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11079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79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53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5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6223895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89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伯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物业办公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00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2233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0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振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山物业办公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4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4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520926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26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春、马先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收发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38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38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008980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8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11197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97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春、陈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收发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38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38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008980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8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200961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6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春、马先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收发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38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38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008980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8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11197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97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徐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中心办公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09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9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952238582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5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1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兴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泉楼管理办公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45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45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51881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81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1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泉楼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楼值班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24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4153135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3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1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泉楼</w:t>
            </w:r>
            <w:r>
              <w:rPr>
                <w:rFonts w:cs="宋体;SimSun" w:ascii="宋体;SimSun" w:hAnsi="宋体;SimSun"/>
                <w:szCs w:val="21"/>
              </w:rPr>
              <w:t>9#</w:t>
            </w:r>
            <w:r>
              <w:rPr>
                <w:rFonts w:ascii="宋体;SimSun" w:hAnsi="宋体;SimSun" w:cs="宋体;SimSun"/>
                <w:szCs w:val="21"/>
              </w:rPr>
              <w:t>楼值班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11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518909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09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1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泉楼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楼值班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41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4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520952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5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1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文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泉楼</w:t>
            </w:r>
            <w:r>
              <w:rPr>
                <w:rFonts w:cs="宋体;SimSun" w:ascii="宋体;SimSun" w:hAnsi="宋体;SimSun"/>
                <w:szCs w:val="21"/>
              </w:rPr>
              <w:t>23#</w:t>
            </w:r>
            <w:r>
              <w:rPr>
                <w:rFonts w:ascii="宋体;SimSun" w:hAnsi="宋体;SimSun" w:cs="宋体;SimSun"/>
                <w:szCs w:val="21"/>
              </w:rPr>
              <w:t>楼值班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41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4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443649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49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1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春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48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4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11079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79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1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53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5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6223895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89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阚世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奎园家属院办公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8066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615113800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8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春、张孝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收发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38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38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008980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8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200896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96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收发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12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1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281813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13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 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奎园收发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36376737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值班时间：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下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　　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值班期间应按时到岗，做好值班记录，出现紧急情况及时向上级领导汇报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微软用户</cp:lastModifiedBy>
  <cp:lastPrinted>2012-07-05T09:02:00Z</cp:lastPrinted>
  <dcterms:modified xsi:type="dcterms:W3CDTF">2012-07-06T03:35:00Z</dcterms:modified>
  <cp:revision>36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