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校园管理中心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暑假</w:t>
      </w:r>
      <w:r>
        <w:rPr/>
        <w:t>期间值班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42"/>
        <w:gridCol w:w="1843"/>
        <w:gridCol w:w="2195"/>
        <w:gridCol w:w="2395"/>
      </w:tblGrid>
      <w:tr>
        <w:trPr>
          <w:trHeight w:val="661" w:hRule="atLeast"/>
        </w:trPr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长号、短号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82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2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6356665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山绿化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08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8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留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2365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65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3960307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99CC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99CC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99CC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99CC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81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留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82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2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6356665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33CCCC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CCCC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33CCCC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CCCC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秀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1689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2365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65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3960307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传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20870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0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82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2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6356665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33CCCC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CCCC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412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留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2365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65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3960307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81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82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2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6356665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33CCCC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CCCC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传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20870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0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留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2365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65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3960307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秀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1689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7-07T01:03:00Z</dcterms:modified>
  <cp:revision>2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