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b/>
          <w:sz w:val="36"/>
          <w:u w:val="single"/>
        </w:rPr>
        <w:t>幼儿园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76"/>
        <w:gridCol w:w="1422"/>
        <w:gridCol w:w="2100"/>
        <w:gridCol w:w="2793"/>
      </w:tblGrid>
      <w:tr>
        <w:trPr>
          <w:trHeight w:val="661" w:hRule="atLeast"/>
        </w:trPr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34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建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晴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60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0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1691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爱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晴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1691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锦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8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建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晴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美芳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60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0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1691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169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9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锦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爱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8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1542" w:right="279" w:hanging="10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泉山园暑假期间要进行园舍改建，园长曾建伟将根据工作实际情况在云龙园或泉山园协调安排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云龙园、泉山园新生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日开学，部分教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日开始正式上班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07-07T01:04:00Z</dcterms:modified>
  <cp:revision>2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