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20"/>
        <w:gridCol w:w="1620"/>
        <w:gridCol w:w="1800"/>
        <w:gridCol w:w="2581"/>
      </w:tblGrid>
      <w:tr>
        <w:trPr>
          <w:trHeight w:val="624" w:hRule="atLeast"/>
        </w:trPr>
        <w:tc>
          <w:tcPr>
            <w:tcW w:w="937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校医院云龙暑假值班表</w:t>
            </w:r>
          </w:p>
        </w:tc>
      </w:tr>
      <w:tr>
        <w:trPr>
          <w:trHeight w:val="624" w:hRule="atLeast"/>
        </w:trPr>
        <w:tc>
          <w:tcPr>
            <w:tcW w:w="937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（电话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房（电话）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刷卡（电话）</w:t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家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6929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美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62106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0520970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62261874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家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6929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美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62106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0520970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62261874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卫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50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美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62106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晓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6987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菊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62261874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卫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50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美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62106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晓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6987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2024562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卫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50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52267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晓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6987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2024562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033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52267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1589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2024562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033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88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熠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1589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453987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035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88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69165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453987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035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962012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69165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翠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51503182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035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962012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69165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翠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51503182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媛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2236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962012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69165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翠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51503182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媛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2236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凤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254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5008686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2390606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媛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2236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凤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254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5008686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2390606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素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52093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凤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254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5008686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2390606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素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52093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翠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5115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1589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453987</w:t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素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52093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翠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5115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1589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453987</w:t>
            </w:r>
          </w:p>
        </w:tc>
      </w:tr>
      <w:tr>
        <w:trPr>
          <w:trHeight w:val="624" w:hRule="atLeast"/>
        </w:trPr>
        <w:tc>
          <w:tcPr>
            <w:tcW w:w="9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地点：云龙校区医院（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38671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1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838671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1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）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: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护士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收发室拿报纸信件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暑假时间：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结束。                           </w:t>
            </w:r>
          </w:p>
        </w:tc>
      </w:tr>
      <w:tr>
        <w:trPr>
          <w:trHeight w:val="1187" w:hRule="atLeast"/>
        </w:trPr>
        <w:tc>
          <w:tcPr>
            <w:tcW w:w="9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3:00Z</dcterms:created>
  <dc:creator>walkinnet</dc:creator>
  <dc:description/>
  <cp:keywords/>
  <dc:language>en-US</dc:language>
  <cp:lastModifiedBy>微软用户</cp:lastModifiedBy>
  <dcterms:modified xsi:type="dcterms:W3CDTF">2012-07-05T03:49:00Z</dcterms:modified>
  <cp:revision>9</cp:revision>
  <dc:subject/>
  <dc:title>2012校医院云龙暑假值班表</dc:title>
</cp:coreProperties>
</file>