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校园管理中心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“中秋”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60"/>
        <w:gridCol w:w="1470"/>
        <w:gridCol w:w="1995"/>
        <w:gridCol w:w="2378"/>
      </w:tblGrid>
      <w:tr>
        <w:trPr>
          <w:trHeight w:val="661" w:hRule="atLeast"/>
        </w:trPr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荣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38052131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1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3-09-18T01:31:00Z</dcterms:modified>
  <cp:revision>2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