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u w:val="single"/>
        </w:rPr>
        <w:t>学生公寓服务中心</w:t>
      </w:r>
      <w:r>
        <w:rPr>
          <w:sz w:val="36"/>
        </w:rPr>
        <w:t>“</w:t>
      </w:r>
      <w:r>
        <w:rPr>
          <w:b/>
          <w:bCs/>
          <w:sz w:val="36"/>
        </w:rPr>
        <w:t>中秋节”期间值班表</w:t>
      </w:r>
    </w:p>
    <w:p>
      <w:pPr>
        <w:pStyle w:val="Normal"/>
        <w:ind w:firstLine="855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75"/>
        <w:gridCol w:w="1890"/>
        <w:gridCol w:w="2205"/>
        <w:gridCol w:w="2568"/>
      </w:tblGrid>
      <w:tr>
        <w:trPr>
          <w:trHeight w:val="680" w:hRule="atLeast"/>
        </w:trPr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立磊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4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4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13538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潘  锋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417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7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亚娟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组团站长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34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34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1889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9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胡  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北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13459337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翔鹤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5207917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佳甲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组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0333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3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9969303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3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殷  茵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89743(69743)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海芳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组团站长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34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34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01829941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林  虹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-13#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班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4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4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95226427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27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） 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  秋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1722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722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宝剑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组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0333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3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26168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8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玉珠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北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0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9762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2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广玲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组团站长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34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34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1511079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079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玲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5#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班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1631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1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冬菊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161790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段  宇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组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0333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3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85231798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98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46:00Z</dcterms:created>
  <dc:creator>Administrator</dc:creator>
  <dc:description/>
  <cp:keywords/>
  <dc:language>en-US</dc:language>
  <cp:lastModifiedBy>微软用户</cp:lastModifiedBy>
  <dcterms:modified xsi:type="dcterms:W3CDTF">2013-09-18T01:33:00Z</dcterms:modified>
  <cp:revision>3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