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后勤集团机关</w:t>
      </w: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97"/>
        <w:gridCol w:w="1978"/>
        <w:gridCol w:w="2195"/>
        <w:gridCol w:w="2127"/>
      </w:tblGrid>
      <w:tr>
        <w:trPr>
          <w:trHeight w:val="92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（短号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莹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与安全  监控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5363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5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521821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1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伟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500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969220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0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洁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500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851923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3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备注：值班期间应按时到岗，做好值班记录，出现紧急情况及时向上级领导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3:00Z</dcterms:created>
  <dc:creator>Lenovo User</dc:creator>
  <dc:description/>
  <cp:keywords/>
  <dc:language>en-US</dc:language>
  <cp:lastModifiedBy>微软用户</cp:lastModifiedBy>
  <cp:lastPrinted>2013-09-17T08:09:00Z</cp:lastPrinted>
  <dcterms:modified xsi:type="dcterms:W3CDTF">2013-09-18T01:31:00Z</dcterms:modified>
  <cp:revision>15</cp:revision>
  <dc:subject/>
  <dc:title>           2013年暑假期间值班表</dc:title>
</cp:coreProperties>
</file>