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幼儿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317"/>
        <w:gridCol w:w="27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（短号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（短号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凤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龙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山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67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536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15280886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1886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61510012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012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龙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山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67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536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15280886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1886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68516393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393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凤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龙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山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67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536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15280886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1886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61510012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012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 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4:00Z</dcterms:created>
  <dc:creator>李青</dc:creator>
  <dc:description/>
  <cp:keywords/>
  <dc:language>en-US</dc:language>
  <cp:lastModifiedBy>微软用户</cp:lastModifiedBy>
  <dcterms:modified xsi:type="dcterms:W3CDTF">2013-09-18T01:37:00Z</dcterms:modified>
  <cp:revision>9</cp:revision>
  <dc:subject/>
  <dc:title>幼儿园中秋节值班表</dc:title>
</cp:coreProperties>
</file>