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运输服务中心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“中秋”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魏  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9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201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766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6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632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2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21590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6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兆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66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15805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3:00Z</dcterms:created>
  <dc:creator>Administrator</dc:creator>
  <dc:description/>
  <cp:keywords/>
  <dc:language>en-US</dc:language>
  <cp:lastModifiedBy>微软用户</cp:lastModifiedBy>
  <dcterms:modified xsi:type="dcterms:W3CDTF">2013-09-18T01:38:00Z</dcterms:modified>
  <cp:revision>1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