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ascii="宋体;SimSun" w:hAnsi="宋体;SimSun" w:cs="宋体;SimSun"/>
          <w:b/>
          <w:bCs/>
          <w:sz w:val="24"/>
        </w:rPr>
        <w:t>任爱民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教工男子一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成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于海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 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孙振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罗明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东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马冰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新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范冬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春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任爱民           教练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刘启海  赵步前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男子二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 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和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德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刘保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陈洪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刘孝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冬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任爱民 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男子三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顾继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树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辛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吴 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赵步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任爱民 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男子四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福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阚言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兆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锦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 领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任爱民 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女子一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殷秀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 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孟春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翟秀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胥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广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 领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任爱民 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赵步前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女子二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银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朱 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徐广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何光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任爱民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赵步前  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女子三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沙 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陈晓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宋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季茂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任爱民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集体跳绳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东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建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</w:rPr>
              <w:t>沙 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尚玉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余 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 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丁 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朱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艳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新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韦  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ascii="宋体;SimSun" w:hAnsi="宋体;SimSun" w:cs="宋体;SimSun"/>
          <w:b/>
          <w:bCs/>
          <w:sz w:val="24"/>
        </w:rPr>
        <w:t>任爱民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足球踢准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于海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韦  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 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冬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天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 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马冰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</w:rPr>
              <w:t>金成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</w:rPr>
              <w:t>殷秀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134" w:right="1134" w:gutter="0" w:header="0" w:top="567" w:footer="907" w:bottom="963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3:00Z</dcterms:created>
  <dc:creator>微软用户</dc:creator>
  <dc:description/>
  <cp:keywords/>
  <dc:language>en-US</dc:language>
  <cp:lastModifiedBy>ram</cp:lastModifiedBy>
  <dcterms:modified xsi:type="dcterms:W3CDTF">2009-09-30T08:02:00Z</dcterms:modified>
  <cp:revision>3</cp:revision>
  <dc:subject/>
  <dc:title/>
</cp:coreProperties>
</file>