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徐州师范大学第四十四届田径运动会报名表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中心（部门）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61"/>
        <w:gridCol w:w="2055"/>
        <w:gridCol w:w="1275"/>
        <w:gridCol w:w="1725"/>
        <w:gridCol w:w="1290"/>
      </w:tblGrid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组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徐州师范大学第四十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