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后勤集团</w:t>
      </w:r>
      <w:r>
        <w:rPr>
          <w:rFonts w:eastAsia="黑体;SimHei" w:ascii="黑体;SimHei" w:hAnsi="黑体;SimHei"/>
          <w:sz w:val="36"/>
          <w:szCs w:val="36"/>
        </w:rPr>
        <w:t>09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月份主要工作安排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）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54"/>
        <w:gridCol w:w="1235"/>
        <w:gridCol w:w="1670"/>
        <w:gridCol w:w="13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内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管领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责任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完成时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校党委要求组织开展好学习实践科学发展观活动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正权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梳理外出调研工作报告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会工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爱民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组织参加校第五届五次教代会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上旬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集团第三届二次职代会暨工代会提案处理工作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新会员入会工作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集团第三届全民健身运动会相关筹备工作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底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校排球比赛训练工作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底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工作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组织学习新《消防法》和新《食品卫生安全法》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上旬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组织新《消防法》和新《食品卫生安全法》答题竞赛活动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部分待遇调整测算工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锦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旬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合校审计处做好集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审计工作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财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上旬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定集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预算和经营指标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上旬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后勤处签订服务协议相关准备工作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明食堂”创建方案制定及自查自评报告上报工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同华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饮食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团饮食服务部开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团饮食服务部经营服务工作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上旬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文食堂天然气开工，泉山校区各食堂天然气开户工作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井开凿启动工作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动力中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-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暖气费用收取结算工作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山校区浴室新能源调研论证并制定可行性报告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营业点开业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贸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上旬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优秀示范店创建可行性论证工作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明宿舍”创建创建方案制定及自查自评报告上报工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伶伶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寓中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限电器、电开水器、智能门锁项目收尾工作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助教学相关技能培训工作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业中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山公寓技防方案调研制定工作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化值班点建设启动工作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方企业年检工作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区设立开水供应点方案调研工作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做好科文新校区绿化工程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中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汪校区绿化工程收尾工作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建省优质园材料上报工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正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教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5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迎接高校公共卫生考核工作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6254" w:leader="none"/>
        </w:tabs>
        <w:ind w:firstLine="58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5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24:00Z</dcterms:created>
  <dc:creator>微软用户</dc:creator>
  <dc:description/>
  <cp:keywords/>
  <dc:language>en-US</dc:language>
  <cp:lastModifiedBy>微软中国</cp:lastModifiedBy>
  <cp:lastPrinted>2009-04-02T11:45:00Z</cp:lastPrinted>
  <dcterms:modified xsi:type="dcterms:W3CDTF">2009-04-02T08:51:00Z</dcterms:modified>
  <cp:revision>15</cp:revision>
  <dc:subject/>
  <dc:title>后勤集团3月份工作安排</dc:title>
</cp:coreProperties>
</file>