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心（部门）暑假值班岗人员工作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物业管理中心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1"/>
        <w:gridCol w:w="21"/>
        <w:gridCol w:w="1959"/>
        <w:gridCol w:w="1260"/>
        <w:gridCol w:w="1800"/>
        <w:gridCol w:w="1919"/>
        <w:gridCol w:w="2663"/>
        <w:gridCol w:w="1358"/>
      </w:tblGrid>
      <w:tr>
        <w:trPr>
          <w:trHeight w:val="9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任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地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值班期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、协调中心相关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主 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孙  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33795669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8521166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物业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社区、牛山公寓相关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张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8153495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牛山公寓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 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 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日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 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 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Cs w:val="21"/>
              </w:rPr>
              <w:t>日 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 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楼宇、汉方门面房相关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唐徐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9522385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物业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公共事务、营业厅相关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范冬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150088288 189522980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物业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社区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社区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张伯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9522330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社区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8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奎园社区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社区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阚世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615113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奎园社区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7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云龙社区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社区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苗   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996921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社区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日 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4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工资发放及办公室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办事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殷秀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6261689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物业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收发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管理员、收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杜春 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3403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收发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收发日常事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收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董玲 田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3403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收发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假期收发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收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马荣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38671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泉山收发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假期收发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收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甄桂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38671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收发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楼宇管理、教室使用、日常安全管理等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楼宇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薛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1622389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#</w:t>
            </w:r>
            <w:r>
              <w:rPr>
                <w:rFonts w:ascii="楷体_GB2312" w:hAnsi="楷体_GB2312" w:cs="宋体" w:eastAsia="楷体_GB2312"/>
                <w:szCs w:val="21"/>
              </w:rPr>
              <w:t>楼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3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szCs w:val="21"/>
              </w:rPr>
              <w:t>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做好开学前准备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楼宇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俞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1052168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</w:t>
            </w:r>
            <w:r>
              <w:rPr>
                <w:rFonts w:eastAsia="楷体_GB2312" w:cs="宋体" w:ascii="楷体_GB2312" w:hAnsi="楷体_GB2312"/>
                <w:szCs w:val="21"/>
              </w:rPr>
              <w:t>2#</w:t>
            </w:r>
            <w:r>
              <w:rPr>
                <w:rFonts w:ascii="楷体_GB2312" w:hAnsi="楷体_GB2312" w:cs="宋体" w:eastAsia="楷体_GB2312"/>
                <w:szCs w:val="21"/>
              </w:rPr>
              <w:t>楼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做好开学前准备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楼宇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田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8052922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</w:t>
            </w:r>
            <w:r>
              <w:rPr>
                <w:rFonts w:eastAsia="楷体_GB2312" w:cs="宋体" w:ascii="楷体_GB2312" w:hAnsi="楷体_GB2312"/>
                <w:szCs w:val="21"/>
              </w:rPr>
              <w:t>4#</w:t>
            </w:r>
            <w:r>
              <w:rPr>
                <w:rFonts w:ascii="楷体_GB2312" w:hAnsi="楷体_GB2312" w:cs="宋体" w:eastAsia="楷体_GB2312"/>
                <w:szCs w:val="21"/>
              </w:rPr>
              <w:t>楼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6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8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负责教学</w:t>
            </w:r>
            <w:r>
              <w:rPr>
                <w:rFonts w:eastAsia="楷体_GB2312" w:cs="宋体" w:ascii="楷体_GB2312" w:hAnsi="楷体_GB2312"/>
                <w:szCs w:val="21"/>
              </w:rPr>
              <w:t>1#</w:t>
            </w:r>
            <w:r>
              <w:rPr>
                <w:rFonts w:ascii="楷体_GB2312" w:hAnsi="楷体_GB2312" w:cs="宋体" w:eastAsia="楷体_GB2312"/>
                <w:szCs w:val="21"/>
              </w:rPr>
              <w:t>楼卫生保洁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楼宇保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施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云龙</w:t>
            </w:r>
            <w:r>
              <w:rPr>
                <w:rFonts w:eastAsia="楷体_GB2312" w:cs="宋体" w:ascii="楷体_GB2312" w:hAnsi="楷体_GB2312"/>
                <w:szCs w:val="21"/>
              </w:rPr>
              <w:t>1#</w:t>
            </w:r>
            <w:r>
              <w:rPr>
                <w:rFonts w:ascii="楷体_GB2312" w:hAnsi="楷体_GB2312" w:cs="宋体" w:eastAsia="楷体_GB2312"/>
                <w:szCs w:val="21"/>
              </w:rPr>
              <w:t>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周六、周日休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日常工作及突发事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贾  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8622082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楼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1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处理日常工作及突发事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孙成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58952807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楼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4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报刊杂志及信件收发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收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龙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87704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收发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每周</w:t>
            </w:r>
            <w:r>
              <w:rPr>
                <w:rFonts w:eastAsia="楷体_GB2312" w:cs="宋体" w:ascii="楷体_GB2312" w:hAnsi="楷体_GB2312"/>
                <w:szCs w:val="21"/>
              </w:rPr>
              <w:t xml:space="preserve">1,4 </w:t>
            </w:r>
            <w:r>
              <w:rPr>
                <w:rFonts w:ascii="楷体_GB2312" w:hAnsi="楷体_GB2312" w:cs="宋体" w:eastAsia="楷体_GB2312"/>
                <w:szCs w:val="21"/>
              </w:rPr>
              <w:t>上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处理协调泉山楼宇相关工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楼宇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孟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6151107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山物业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山楼宇值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先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6151119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静远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山楼宇值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沙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6151115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音乐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6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0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山楼宇值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余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6415313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文科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值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马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8952975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920#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周日休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值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红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35000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920#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周日休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值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孔雪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9969220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3#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周日休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值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孝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852008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96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泉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7#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值班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5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周日休息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值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夜班保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于尊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0562409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静远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值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夜班保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李晓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7759943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静远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值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大楼夜班保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李德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0139553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静远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牛山公寓日常事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赵银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38153184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牛山公寓办公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至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周六、周日休息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（部门）负责人： 孙   兴                                                     填报人：殷秀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56" w:after="0"/>
      <w:jc w:val="both"/>
      <w:rPr/>
    </w:pPr>
    <w:r>
      <w:rPr/>
      <w:drawing>
        <wp:inline distT="0" distB="0" distL="0" distR="0">
          <wp:extent cx="10763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7-04T02:52:00Z</dcterms:created>
  <dc:creator>hqjt</dc:creator>
  <dc:description/>
  <dc:language>en-US</dc:language>
  <cp:lastModifiedBy>lenovo</cp:lastModifiedBy>
  <dcterms:modified xsi:type="dcterms:W3CDTF">2010-07-07T03:52:00Z</dcterms:modified>
  <cp:revision>33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