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心（部门）暑假值班岗人员工作安排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中心（部门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校园管理中心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填报日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010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7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   </w:t>
      </w:r>
      <w:r>
        <w:rPr/>
        <w:t>日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02"/>
        <w:gridCol w:w="1842"/>
        <w:gridCol w:w="993"/>
        <w:gridCol w:w="1842"/>
        <w:gridCol w:w="2127"/>
        <w:gridCol w:w="2976"/>
        <w:gridCol w:w="1418"/>
      </w:tblGrid>
      <w:tr>
        <w:trPr>
          <w:trHeight w:val="7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任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值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地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值班期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全面协调、处理校园管理中心暑期的所有事务，及领导安排的临时性任务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冯立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353666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9513538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心办公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至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8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文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假期施工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全面协调、处理泉山校区暑期的绿化、环境保洁等日常事务，完成领导安排的临时性任务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副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留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353666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0139603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心办公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至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8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文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假期施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全面协调、处理云龙校区暑期的绿化、环境保洁等日常事务，完成领导安排的临时性任务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副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周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386712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0923167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云龙办公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至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至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至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假期临时工的工资发放，以及其他日常办公事务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办事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海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340310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9968822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泉山办公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至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、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9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至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9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至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、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至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8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负责暑期的绿化养护、修剪、浇灌、除草等日常事务，对临时工的考勤、考核工作，临时性工作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绿化管理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崔明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340310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615108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泉山办公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至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8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文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假期施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负责暑期泉山校区外围保洁的管理工作，以及对临时工的考勤、考核等工作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保洁管理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340310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6851111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泉山办公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0"/>
              <w:rPr/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至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ind w:firstLine="5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9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至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任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值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地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值班期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负责云龙校区绿化、保洁工作，临时性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管理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冬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0035040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泉山校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至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8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文学院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假期施工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绿化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设计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赵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340310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6851412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泉山校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至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8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负责贾汪校区暑期的绿化、环境保洁等日常事务，</w:t>
            </w:r>
            <w:r>
              <w:rPr>
                <w:rFonts w:ascii="楷体_GB2312" w:hAnsi="楷体_GB2312" w:cs="宋体;SimSun" w:eastAsia="楷体_GB2312"/>
                <w:sz w:val="24"/>
              </w:rPr>
              <w:t>完成领导交给的临时性工作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合管理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先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770621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8520986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贾汪办公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至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8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周一至周五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文学院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假期施工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负责临时用工的分工、考勤、工具的发放，校园环境保洁，绿化的修建养护，打药除草，工作安全和设施安全防范工作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绿化卫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杨建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7758820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贾汪校区绿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至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8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每（周六、周日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负责校园内垃圾清运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垃圾清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成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8522089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贾汪校区保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至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8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每（周二、周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中心（部门）负责人：                                                   填报人：张海娣</w:t>
      </w:r>
    </w:p>
    <w:sectPr>
      <w:headerReference w:type="default" r:id="rId2"/>
      <w:type w:val="nextPage"/>
      <w:pgSz w:orient="landscape" w:w="16838" w:h="11906"/>
      <w:pgMar w:left="1440" w:right="1440" w:gutter="0" w:header="851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" w:color="000000"/>
      </w:pBdr>
      <w:spacing w:lineRule="exact" w:line="500" w:before="120" w:after="0"/>
      <w:jc w:val="both"/>
      <w:rPr/>
    </w:pPr>
    <w:r>
      <w:rPr/>
      <w:drawing>
        <wp:inline distT="0" distB="0" distL="0" distR="0">
          <wp:extent cx="262890" cy="253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</w:rPr>
      <w:t xml:space="preserve"> </w:t>
    </w:r>
    <w:r>
      <w:rPr>
        <w:sz w:val="21"/>
        <w:szCs w:val="21"/>
      </w:rPr>
      <w:t>GB/T 19001-2000 idt ISO 9001:2000</w:t>
    </w:r>
    <w:r>
      <w:rPr>
        <w:sz w:val="21"/>
        <w:szCs w:val="21"/>
      </w:rPr>
      <w:t xml:space="preserve">  </w:t>
    </w:r>
    <w:r>
      <w:rPr>
        <w:b/>
        <w:bCs/>
        <w:sz w:val="21"/>
        <w:szCs w:val="21"/>
      </w:rPr>
      <w:t>支持性文件</w:t>
    </w:r>
    <w:r>
      <w:rPr>
        <w:rFonts w:eastAsia="Times New Roman"/>
        <w:b/>
        <w:bCs/>
        <w:sz w:val="21"/>
        <w:szCs w:val="21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29:00Z</dcterms:created>
  <dc:creator>hqjt</dc:creator>
  <dc:description/>
  <cp:keywords/>
  <dc:language>en-US</dc:language>
  <cp:lastModifiedBy>lenovo</cp:lastModifiedBy>
  <cp:lastPrinted>2010-07-05T17:47:00Z</cp:lastPrinted>
  <dcterms:modified xsi:type="dcterms:W3CDTF">2010-07-05T10:02:00Z</dcterms:modified>
  <cp:revision>4</cp:revision>
  <dc:subject/>
  <dc:title>后勤集团中心（部门）暑期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