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公寓服务中心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/>
        <w:t>日</w:t>
      </w:r>
    </w:p>
    <w:tbl>
      <w:tblPr>
        <w:tblW w:w="149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842"/>
        <w:gridCol w:w="993"/>
        <w:gridCol w:w="1842"/>
        <w:gridCol w:w="1962"/>
        <w:gridCol w:w="3420"/>
        <w:gridCol w:w="1499"/>
      </w:tblGrid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期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重点工程及维修改造项目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迎新生准备工作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其他服务保障工作</w:t>
            </w:r>
            <w:r>
              <w:rPr>
                <w:rFonts w:ascii="楷体_GB2312" w:hAnsi="楷体_GB2312" w:cs="楷体_GB2312" w:eastAsia="楷体_GB2312"/>
                <w:sz w:val="24"/>
              </w:rPr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国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3403416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8132858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任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第二阶段周六、周日休息</w:t>
            </w:r>
          </w:p>
        </w:tc>
      </w:tr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重点工程及维修改造项目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迎新生准备工作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其他服务保障工作</w:t>
            </w:r>
            <w:r>
              <w:rPr>
                <w:rFonts w:ascii="楷体_GB2312" w:hAnsi="楷体_GB2312" w:cs="楷体_GB2312" w:eastAsia="楷体_GB2312"/>
                <w:sz w:val="24"/>
              </w:rPr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徐兴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3500406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685188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心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六、周日休息</w:t>
            </w:r>
          </w:p>
        </w:tc>
      </w:tr>
      <w:tr>
        <w:trPr>
          <w:trHeight w:val="1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作工资和考勤、接听新生订购卧具电话并统计、工作台帐的修订印刷、学生住宿费核对、做好临时安排的各项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丽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00406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521587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电器、门禁等安装</w:t>
            </w:r>
            <w:r>
              <w:rPr>
                <w:rFonts w:ascii="楷体_GB2312" w:hAnsi="楷体_GB2312" w:cs="楷体_GB2312" w:eastAsia="楷体_GB2312"/>
                <w:sz w:val="24"/>
              </w:rPr>
              <w:t>工程及维修改造项目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迎新生准备工作</w:t>
            </w:r>
            <w:r>
              <w:rPr>
                <w:rFonts w:ascii="楷体_GB2312" w:hAnsi="楷体_GB2312" w:cs="楷体_GB2312" w:eastAsia="楷体_GB2312"/>
                <w:sz w:val="24"/>
              </w:rPr>
              <w:t>，配合做好云龙供电管理系统安装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益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30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41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5220840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北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泉北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龙</w:t>
            </w:r>
          </w:p>
        </w:tc>
      </w:tr>
      <w:tr>
        <w:trPr>
          <w:trHeight w:val="2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做好假期留校学生各项管理与服务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新生入住房间粉刷、维修、监督检查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做好防火、防盗、防电、防汛等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处理突发事件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12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5208974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>
          <w:trHeight w:val="2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做好假期留校学生各项管理与服务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新生入住房间粉刷、维修、监督检查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做好防火、防盗、防电、防汛等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处理突发事件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521889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>
          <w:trHeight w:val="2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做好假期留校学生各项管理与服务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新生入住房间粉刷、维修、监督检查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做好防火、防盗、防电、防汛等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处理突发事件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95226427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>
          <w:trHeight w:val="1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监督、检查、协调学生宿舍粉刷、维修等工作；做好防火、防盗、防电、防汛等工作；处理突发事件；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亚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0008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5218896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>
          <w:trHeight w:val="1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监督、检查、协调学生宿舍粉刷、维修等工作；做好防火、防盗、防电、防汛等工作；处理突发事件；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广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0008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1511079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>
          <w:trHeight w:val="12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监督、检查、协调学生宿舍粉刷、维修等工作；做好防火、防盗、防电、防汛等工作；处理突发事件；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  <w:r>
              <w:rPr>
                <w:rFonts w:ascii="楷体_GB2312" w:hAnsi="楷体_GB2312" w:cs="楷体_GB2312" w:eastAsia="楷体_GB2312"/>
                <w:sz w:val="24"/>
              </w:rPr>
              <w:t>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0008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1511325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>
          <w:trHeight w:val="1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做好假期留校学生各项管理与服务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新生入住房间粉刷、维修、监督检查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做好防火、防盗、防电、防汛等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接听新生订购卧具电话并统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处理突发事件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井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0008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5009928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南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接听卧具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重点工程及维修改造项目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迎新生准备工作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</w:rPr>
              <w:t>其他服务保障工作</w:t>
            </w:r>
            <w:r>
              <w:rPr>
                <w:rFonts w:ascii="楷体_GB2312" w:hAnsi="楷体_GB2312" w:cs="楷体_GB2312" w:eastAsia="楷体_GB2312"/>
                <w:sz w:val="24"/>
              </w:rPr>
              <w:t>，配合做好供电管理系统安装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冯新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41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952233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龙宿管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做好假期留校学生各项管理与服务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新生入住房间粉刷、维修、监督检查等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做好防火、防盗、防电、防汛等工作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配合做好供电管理系统安装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、处理突发事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秀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41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9521631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龙宿管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29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三天轮换一次值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监督、检查、协调学生宿舍粉刷、维修等工作；做好防火、防盗、防电、防汛等工作；处理突发事件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世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41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9522316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云龙宿管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月 </w:t>
            </w: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</w:rPr>
              <w:t>日至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29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三天轮换一次值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合动力中心做好暑假维修改造工程，检查、考核各点值班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启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77061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9522988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宿管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至日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合动力中心做好暑假维修改造工程，检查、考核各点值班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彩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77062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8523761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宿管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合动力中心做好暑假维修改造工程，检查、考核各点值班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翠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77062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521896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宿管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填报人：梁丽坤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5:00Z</dcterms:created>
  <dc:creator>hqjt</dc:creator>
  <dc:description/>
  <cp:keywords/>
  <dc:language>en-US</dc:language>
  <cp:lastModifiedBy>微软用户</cp:lastModifiedBy>
  <cp:lastPrinted>2010-07-06T17:02:00Z</cp:lastPrinted>
  <dcterms:modified xsi:type="dcterms:W3CDTF">2010-07-07T10:02:00Z</dcterms:modified>
  <cp:revision>48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