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（部门）暑假值班岗人员工作安排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中心（部门）：信息服务中心                                         填报日期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2010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7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8  </w:t>
      </w:r>
      <w:r>
        <w:rPr/>
        <w:t>日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842"/>
        <w:gridCol w:w="1229"/>
        <w:gridCol w:w="1842"/>
        <w:gridCol w:w="2127"/>
        <w:gridCol w:w="3311"/>
        <w:gridCol w:w="1319"/>
      </w:tblGrid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工作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工作岗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值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工作地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值班期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系统设备保养、检修，通讯线路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吴宝剑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解必连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翟广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626168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三校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--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开水器除碱、电动阀、水龙头清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杨金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陈洪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852442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泉山校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--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浴室电动阀、流量计拆卸除碱清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吴宝剑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杨金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陈洪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626168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三校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--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三校区食堂收费系统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吴宝剑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杨金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626168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三校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至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故障设备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翟广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钟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914886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维修室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--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浴室电动阀、流量计安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吴宝剑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杨金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翟广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626168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三校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--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5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收费系统、电开水器使用前的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吴宝剑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解必连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翟广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杨金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陈洪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3626168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三校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--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新生卡做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相关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心机房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泉山机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以考勤为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各校区机房值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机房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泉山机房每周一、周五其余机房每周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办公室值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陈莹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屈园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9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、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、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9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完善工作手册的相关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相关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8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以实际考勤为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中心（部门）负责人：                                                   填报人：屈园园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spacing w:lineRule="exact" w:line="500" w:before="120" w:after="0"/>
      <w:jc w:val="both"/>
      <w:rPr/>
    </w:pPr>
    <w:r>
      <w:rPr/>
      <w:drawing>
        <wp:inline distT="0" distB="0" distL="0" distR="0">
          <wp:extent cx="26289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</w:t>
    </w:r>
    <w:r>
      <w:rPr>
        <w:sz w:val="21"/>
        <w:szCs w:val="21"/>
      </w:rPr>
      <w:t>GB/T 19001-2000 idt ISO 9001:2000</w:t>
    </w:r>
    <w:r>
      <w:rPr>
        <w:sz w:val="21"/>
        <w:szCs w:val="21"/>
      </w:rPr>
      <w:t xml:space="preserve">  </w:t>
    </w:r>
    <w:r>
      <w:rPr>
        <w:b/>
        <w:bCs/>
        <w:sz w:val="21"/>
        <w:szCs w:val="21"/>
      </w:rPr>
      <w:t>支持性文件</w:t>
    </w:r>
    <w:r>
      <w:rPr>
        <w:rFonts w:eastAsia="Times New Roman"/>
        <w:b/>
        <w:bCs/>
        <w:sz w:val="21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1-07-04T02:52:00Z</dcterms:created>
  <dc:creator>hqjt</dc:creator>
  <dc:description/>
  <cp:keywords/>
  <dc:language>en-US</dc:language>
  <cp:lastModifiedBy>china</cp:lastModifiedBy>
  <dcterms:modified xsi:type="dcterms:W3CDTF">2010-07-12T11:15:00Z</dcterms:modified>
  <cp:revision>8</cp:revision>
  <dc:subject/>
  <dc:title>后勤集团中心（部门）暑期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