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计财科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0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1800"/>
        <w:gridCol w:w="2520"/>
        <w:gridCol w:w="1440"/>
        <w:gridCol w:w="1965"/>
        <w:gridCol w:w="2976"/>
        <w:gridCol w:w="1418"/>
      </w:tblGrid>
      <w:tr>
        <w:trPr>
          <w:trHeight w:val="7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值班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军棠、何光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2——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军棠、何光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19——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、何光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26——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、王丽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2——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晓香、王丽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9——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晓香、刘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16——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、出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、刘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大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.23——8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资发放、三金税费交缴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资核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晏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3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财科小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需要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假期值班作息时间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心（部门）负责人：许光微                                                   填报人：王桂玲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9:00Z</dcterms:created>
  <dc:creator>hqjt</dc:creator>
  <dc:description/>
  <cp:keywords/>
  <dc:language>en-US</dc:language>
  <cp:lastModifiedBy>cw33</cp:lastModifiedBy>
  <dcterms:modified xsi:type="dcterms:W3CDTF">2010-07-02T02:39:00Z</dcterms:modified>
  <cp:revision>2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