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心（部门）暑假值班岗人员工作安排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心（部门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幼儿教育中心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填报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0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8 </w:t>
      </w:r>
      <w:r>
        <w:rPr/>
        <w:t>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1842"/>
        <w:gridCol w:w="993"/>
        <w:gridCol w:w="1842"/>
        <w:gridCol w:w="2127"/>
        <w:gridCol w:w="2976"/>
        <w:gridCol w:w="1418"/>
      </w:tblGrid>
      <w:tr>
        <w:trPr>
          <w:trHeight w:val="7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任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暑假班协调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园舍整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班、小小班新生入园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曾建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867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教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12-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暑假班收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生入园、收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班、小小班新生入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期教育教学记录、资料整理汇编等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兼办事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867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教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12-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仓库盘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物资采购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保管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晴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867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教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12-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班、小小班正式开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艳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锦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耿晓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867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教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8.10-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心（部门）负责人：曾建伟                                                  填报人：李青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89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支持性文件</w:t>
    </w:r>
    <w:r>
      <w:rPr>
        <w:rFonts w:eastAsia="Times New Roman"/>
        <w:b/>
        <w:bCs/>
        <w:sz w:val="21"/>
        <w:szCs w:val="21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1-07-04T02:52:00Z</dcterms:created>
  <dc:creator>hqjt</dc:creator>
  <dc:description/>
  <cp:keywords/>
  <dc:language>en-US</dc:language>
  <cp:lastModifiedBy>微软用户</cp:lastModifiedBy>
  <dcterms:modified xsi:type="dcterms:W3CDTF">2010-07-07T03:20:00Z</dcterms:modified>
  <cp:revision>7</cp:revision>
  <dc:subject/>
  <dc:title>后勤集团中心（部门）暑期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