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中心（部门）：</w:t>
      </w:r>
      <w:r>
        <w:rPr>
          <w:rFonts w:ascii="仿宋_GB2312" w:hAnsi="仿宋_GB2312" w:eastAsia="仿宋_GB2312"/>
          <w:sz w:val="24"/>
          <w:u w:val="single"/>
        </w:rPr>
        <w:t xml:space="preserve"> 运输服务中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842"/>
        <w:gridCol w:w="1197"/>
        <w:gridCol w:w="1638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度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心主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荣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3536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心主任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度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5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心调度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9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2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心驾驶员不安排固定值班时间，根据派车单考核加班。驾驶员保持通讯畅通，确保随叫随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集体工，临时工正常上班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值班时间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     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2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2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2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填报人：高蕾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5:00Z</dcterms:created>
  <dc:creator>hqjt</dc:creator>
  <dc:description/>
  <cp:keywords/>
  <dc:language>en-US</dc:language>
  <cp:lastModifiedBy>微软用户</cp:lastModifiedBy>
  <cp:lastPrinted>2010-07-07T18:26:00Z</cp:lastPrinted>
  <dcterms:modified xsi:type="dcterms:W3CDTF">2010-07-07T10:26:00Z</dcterms:modified>
  <cp:revision>4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