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心（部门）暑期值班岗人员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中心（部门）： 饮食服务中心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填报日期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2010 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15578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31"/>
        <w:gridCol w:w="2340"/>
        <w:gridCol w:w="2160"/>
        <w:gridCol w:w="2160"/>
        <w:gridCol w:w="1620"/>
        <w:gridCol w:w="2700"/>
        <w:gridCol w:w="540"/>
      </w:tblGrid>
      <w:tr>
        <w:trPr>
          <w:trHeight w:val="3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值班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值班期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正常值班督查值班食堂、处理日常事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督查员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杨锦贵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历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3500410/83403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饮食中心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网点招聘、供货商招标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主任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副主任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主管会计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张春溪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赵步前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王西安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陈建强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曹凯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李云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3500058/83500410/83536400/83536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饮食中心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下旬至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中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正常值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陈健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3536400/13852139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采购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23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正常值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赵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3500410/13685140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督查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24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29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正常值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张春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3500058/18952298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主任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30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正常值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历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3403105/13952269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正常值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主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李云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3536018/15150016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核算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6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正常值班及督查值班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督查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杨锦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3500410/13852139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督查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7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22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正常值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曹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3500089/18936356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23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正常值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仓库保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李艳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3536017/13776775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仓库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3/18/24/30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正常值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仓库保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徐勤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3536017/81992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仓库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/16/24/29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食堂、网点负责人的确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张春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3500058/18952298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主任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2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25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职工岗前培训及开伙前的准备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主任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张春溪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王西安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陈建强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曹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3500058/83500410/8353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26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29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职工岗前培训及开伙前的准备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督查员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主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杨锦贵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李云霞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历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3500410//83403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27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29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正常值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王西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3867116/13952296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云龙校区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9/25/29/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5-22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正常值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赵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7706209/13685140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贾汪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9/25/30/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4/20/2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运行机制调整，经营方案制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张春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8952298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主任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上旬至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月上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会同工程动力中心，做好四、五食堂、泉南开水房等改造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中心主任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张春溪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曹凯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赵步前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18952298989/18936356155/13685140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主任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暑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心（部门）负责人：                                                     填报人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</w:t>
    </w:r>
    <w:r>
      <w:rPr>
        <w:sz w:val="21"/>
        <w:szCs w:val="21"/>
      </w:rPr>
      <w:t>支持性文件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b/>
        <w:bCs/>
        <w:sz w:val="21"/>
        <w:szCs w:val="21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09:00Z</dcterms:created>
  <dc:creator>hqjt</dc:creator>
  <dc:description/>
  <cp:keywords/>
  <dc:language>en-US</dc:language>
  <cp:lastModifiedBy>walkinnet</cp:lastModifiedBy>
  <cp:lastPrinted>2010-07-09T14:41:00Z</cp:lastPrinted>
  <dcterms:modified xsi:type="dcterms:W3CDTF">2010-07-09T07:02:00Z</dcterms:modified>
  <cp:revision>31</cp:revision>
  <dc:subject/>
  <dc:title>后勤集团中心（部门）暑期工作安排表</dc:title>
</cp:coreProperties>
</file>