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附件</w:t>
      </w:r>
      <w:r>
        <w:rPr>
          <w:rFonts w:eastAsia="方正小标宋简体" w:ascii="方正小标宋简体" w:hAnsi="方正小标宋简体"/>
          <w:sz w:val="32"/>
        </w:rPr>
        <w:t>1</w:t>
      </w:r>
    </w:p>
    <w:p>
      <w:pPr>
        <w:pStyle w:val="Normal"/>
        <w:ind w:firstLine="1911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ascii="方正小标宋简体" w:hAnsi="方正小标宋简体" w:eastAsia="方正小标宋简体"/>
          <w:b/>
          <w:sz w:val="32"/>
        </w:rPr>
        <w:t>教代会、工会工作研究参考课题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8"/>
        </w:rPr>
      </w:pPr>
      <w:r>
        <w:rPr>
          <w:rFonts w:eastAsia="方正小标宋简体" w:ascii="方正小标宋简体" w:hAnsi="方正小标宋简体"/>
          <w:b/>
          <w:sz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高校民主政治建设的现状分析与高校民主管理制度的创新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高校党委、行政与工会在学校民主政治建设中的地位与作用研究</w:t>
      </w:r>
    </w:p>
    <w:p>
      <w:pPr>
        <w:pStyle w:val="Normal"/>
        <w:ind w:left="800" w:hanging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在构建现代大学制度的背景下，教职工代表大会制度的地位与作用研究</w:t>
      </w:r>
    </w:p>
    <w:p>
      <w:pPr>
        <w:pStyle w:val="Normal"/>
        <w:ind w:left="800" w:hanging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关于落实教代会职权问题的研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教代会在闭会期间的职能发挥及途径研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教代会闭会期间发挥教职工代表作用的途径研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提高提案工作质量研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进一步提高二级教代会质量研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深化校（院）务公开工作研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、在新形势下创新发展工会工作的研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、学院（部门）工会工作考核评价体系研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、高校工会干部的能力建设研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、新时期加强“教工之家”建设的研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、加强教代会、工会自身建设研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、教代会、工会工作其他方面问题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53:14Z</dcterms:created>
  <dc:creator>BGS-J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