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  <w:lang w:eastAsia="zh-CN"/>
        </w:rPr>
        <w:t>工程动力</w:t>
      </w:r>
      <w:r>
        <w:rPr>
          <w:rFonts w:ascii="宋体" w:hAnsi="宋体" w:cs="宋体"/>
          <w:b/>
          <w:sz w:val="32"/>
          <w:u w:val="single"/>
        </w:rPr>
        <w:t>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元旦</w:t>
      </w:r>
      <w:r>
        <w:rPr>
          <w:rFonts w:ascii="宋体" w:hAnsi="宋体" w:cs="宋体"/>
          <w:b/>
          <w:sz w:val="32"/>
          <w:lang w:eastAsia="zh-CN"/>
        </w:rPr>
        <w:t>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14"/>
        <w:gridCol w:w="1982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班地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（短号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１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树松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办公室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13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313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5203805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作胜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办室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20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620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15006718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月２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奎森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办公室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535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353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996881525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作胜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办室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20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620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150067182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３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梁茂富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办公室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13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313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18808886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作胜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办室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206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6206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150067182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50:00Z</dcterms:created>
  <dc:creator>hqjt</dc:creator>
  <dc:description/>
  <dc:language>en-US</dc:language>
  <cp:lastModifiedBy>user</cp:lastModifiedBy>
  <dcterms:modified xsi:type="dcterms:W3CDTF">2010-12-23T02:26:00Z</dcterms:modified>
  <cp:revision>7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