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>物业管理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元旦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76"/>
        <w:gridCol w:w="1923"/>
        <w:gridCol w:w="2265"/>
        <w:gridCol w:w="1931"/>
      </w:tblGrid>
      <w:tr>
        <w:trPr>
          <w:trHeight w:val="567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兴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主任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8340313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34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5852116699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建明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牛山公寓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49509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贾汪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5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501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62208270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先凤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静远楼值班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1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119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1972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家属院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21133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俞晓红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云龙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05216811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建明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牛山公寓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49509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云龙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阚世建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奎园家属院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8066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3800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305205796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唐徐生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主任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4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56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8582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成祥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贾汪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值班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5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501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95280715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音乐楼值班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4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15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1565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贾汪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5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501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62208270</w:t>
            </w:r>
          </w:p>
        </w:tc>
      </w:tr>
      <w:tr>
        <w:trPr>
          <w:trHeight w:val="7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伯祥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家属院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3006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云龙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科楼值班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41531358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银芳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牛山公寓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春华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0796</w:t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乙兴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76799861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4:00Z</dcterms:created>
  <dc:creator>Administrator</dc:creator>
  <dc:description/>
  <dc:language>en-US</dc:language>
  <cp:lastModifiedBy>lenovo</cp:lastModifiedBy>
  <dcterms:modified xsi:type="dcterms:W3CDTF">2010-12-29T07:51:00Z</dcterms:modified>
  <cp:revision>8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