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  <w:lang w:eastAsia="zh-CN"/>
        </w:rPr>
        <w:t>饮食服务</w:t>
      </w:r>
      <w:r>
        <w:rPr>
          <w:rFonts w:ascii="宋体" w:hAnsi="宋体" w:cs="宋体"/>
          <w:b/>
          <w:sz w:val="32"/>
          <w:u w:val="single"/>
        </w:rPr>
        <w:t>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元旦</w:t>
      </w:r>
      <w:r>
        <w:rPr>
          <w:rFonts w:ascii="宋体" w:hAnsi="宋体" w:cs="宋体"/>
          <w:b/>
          <w:sz w:val="32"/>
          <w:lang w:eastAsia="zh-CN"/>
        </w:rPr>
        <w:t>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１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春溪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3500058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058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895229898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于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超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3500410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410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5162229669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西安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云龙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386711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711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95229638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步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贾汪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7706209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209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68514082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月２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要东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3500410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410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3115219687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晓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3536018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018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3655205123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锦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云龙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386711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711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852139371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３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健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3500089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089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385213968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燕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3536018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018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13585390778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锦贵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云龙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386711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711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852139371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步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贾汪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7706209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209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3685140828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6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饮食服务中心 元旦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