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>商贸</w:t>
      </w:r>
      <w:r>
        <w:rPr>
          <w:rFonts w:ascii="宋体" w:hAnsi="宋体" w:cs="宋体"/>
          <w:b/>
          <w:sz w:val="32"/>
          <w:u w:val="single"/>
          <w:lang w:eastAsia="zh-CN"/>
        </w:rPr>
        <w:t>服务</w:t>
      </w:r>
      <w:r>
        <w:rPr>
          <w:rFonts w:ascii="宋体" w:hAnsi="宋体" w:cs="宋体"/>
          <w:b/>
          <w:sz w:val="32"/>
          <w:u w:val="single"/>
        </w:rPr>
        <w:t>中心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</w:rPr>
        <w:t>元旦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spacing w:lineRule="atLeast" w:line="260"/>
        <w:jc w:val="left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84"/>
        <w:gridCol w:w="1551"/>
        <w:gridCol w:w="2265"/>
        <w:gridCol w:w="1931"/>
      </w:tblGrid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值班人员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值班地点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电话（短号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Cs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任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3648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488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996922036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兴梅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  <w:r>
              <w:rPr>
                <w:szCs w:val="21"/>
              </w:rPr>
              <w:t>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3638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88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996914871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Cs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于海勇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副主任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3638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88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85156116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崔颖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  <w:r>
              <w:rPr>
                <w:szCs w:val="21"/>
              </w:rPr>
              <w:t>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3638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88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0799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Cs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val="en-US" w:eastAsia="zh-CN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裴蒙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  <w:r>
              <w:rPr>
                <w:szCs w:val="21"/>
              </w:rPr>
              <w:t>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3638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88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407520109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玉萍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  <w:r>
              <w:rPr>
                <w:szCs w:val="21"/>
              </w:rPr>
              <w:t>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3638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88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45219987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ind w:right="4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ind w:right="48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假期期间超市各门店正常营业。</w:t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ind w:right="48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值班人员保持通讯畅通，做好值班记录，发现问题及时向上级汇报。</w:t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ind w:right="48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ind w:right="48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48:00Z</dcterms:created>
  <dc:creator>Administrator</dc:creator>
  <dc:description/>
  <dc:language>en-US</dc:language>
  <cp:lastModifiedBy>微软用户</cp:lastModifiedBy>
  <dcterms:modified xsi:type="dcterms:W3CDTF">2010-12-28T00:21:00Z</dcterms:modified>
  <cp:revision>12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